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left="420" w:right="60" w:hanging="0"/>
        <w:jc w:val="center"/>
        <w:rPr>
          <w:b/>
          <w:b/>
          <w:bCs/>
          <w:color w:val="C00000"/>
          <w:sz w:val="72"/>
          <w:szCs w:val="72"/>
        </w:rPr>
      </w:pPr>
      <w:r>
        <w:rPr>
          <w:rFonts w:cs="Times New Roman" w:ascii="Times New Roman" w:hAnsi="Times New Roman"/>
          <w:sz w:val="72"/>
          <w:szCs w:val="72"/>
        </w:rPr>
        <w:drawing>
          <wp:inline distT="0" distB="0" distL="0" distR="0">
            <wp:extent cx="5293995" cy="694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93995" cy="6941185"/>
                    </a:xfrm>
                    <a:prstGeom prst="rect">
                      <a:avLst/>
                    </a:prstGeom>
                  </pic:spPr>
                </pic:pic>
              </a:graphicData>
            </a:graphic>
          </wp:inline>
        </w:drawing>
      </w:r>
    </w:p>
    <w:p>
      <w:pPr>
        <w:pStyle w:val="Normal"/>
        <w:spacing w:lineRule="auto" w:line="360"/>
        <w:jc w:val="center"/>
        <w:rPr>
          <w:b/>
          <w:b/>
          <w:bCs/>
          <w:color w:val="C00000"/>
          <w:sz w:val="72"/>
          <w:szCs w:val="72"/>
        </w:rPr>
      </w:pPr>
      <w:r>
        <w:rPr>
          <w:b/>
          <w:bCs/>
          <w:color w:val="C00000"/>
          <w:sz w:val="72"/>
          <w:szCs w:val="72"/>
        </w:rPr>
        <w:t>Negotiating Essentials</w:t>
      </w:r>
    </w:p>
    <w:p>
      <w:pPr>
        <w:pStyle w:val="Normal"/>
        <w:spacing w:lineRule="auto" w:line="360"/>
        <w:jc w:val="both"/>
        <w:rPr>
          <w:b/>
          <w:b/>
          <w:bCs/>
          <w:color w:val="C00000"/>
          <w:sz w:val="28"/>
          <w:szCs w:val="28"/>
        </w:rPr>
      </w:pPr>
      <w:r>
        <w:rPr>
          <w:b/>
          <w:bCs/>
          <w:color w:val="C00000"/>
          <w:sz w:val="28"/>
          <w:szCs w:val="28"/>
        </w:rPr>
      </w:r>
    </w:p>
    <w:p>
      <w:pPr>
        <w:pStyle w:val="Heading3"/>
        <w:spacing w:lineRule="auto" w:line="360"/>
        <w:ind w:left="420"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ind w:left="420" w:right="60" w:hanging="0"/>
        <w:jc w:val="both"/>
        <w:rPr>
          <w:rFonts w:ascii="Times New Roman" w:hAnsi="Times New Roman" w:cs="Times New Roman"/>
          <w:b w:val="false"/>
          <w:b w:val="false"/>
          <w:szCs w:val="20"/>
        </w:rPr>
      </w:pPr>
      <w:r>
        <w:rPr>
          <w:rFonts w:cs="Times New Roman" w:ascii="Times New Roman" w:hAnsi="Times New Roman"/>
          <w:b w:val="false"/>
          <w:szCs w:val="20"/>
        </w:rPr>
        <w:t xml:space="preserve">Disclaimer: </w:t>
      </w:r>
    </w:p>
    <w:p>
      <w:pPr>
        <w:pStyle w:val="Heading3"/>
        <w:spacing w:lineRule="auto" w:line="360"/>
        <w:ind w:left="420" w:right="60" w:hanging="0"/>
        <w:jc w:val="both"/>
        <w:rPr>
          <w:rFonts w:ascii="Times New Roman" w:hAnsi="Times New Roman" w:cs="Times New Roman"/>
          <w:b w:val="false"/>
          <w:b w:val="false"/>
          <w:szCs w:val="20"/>
        </w:rPr>
      </w:pPr>
      <w:r>
        <w:rPr>
          <w:rFonts w:cs="Times New Roman" w:ascii="Times New Roman" w:hAnsi="Times New Roman"/>
          <w:b w:val="false"/>
          <w:szCs w:val="20"/>
        </w:rPr>
        <w:t>Information presented in this guide is for education and informational purposed only. Every effort has been made to accurately represent this product and its potential. There is no guarantee that you will earn any money using the techniques and ideas in these materials. Examples in these materials are not to be interpreted as a promise or guarantee of earnings. Earning potential is entirely dependent on the person using our product, ideas and techniques.</w:t>
      </w:r>
    </w:p>
    <w:p>
      <w:pPr>
        <w:pStyle w:val="Heading3"/>
        <w:spacing w:lineRule="auto" w:line="360"/>
        <w:ind w:left="420" w:right="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ind w:left="420"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ind w:left="420" w:right="60" w:hanging="0"/>
        <w:jc w:val="both"/>
        <w:rPr>
          <w:rFonts w:ascii="Times New Roman" w:hAnsi="Times New Roman" w:cs="Times New Roman"/>
          <w:sz w:val="28"/>
          <w:szCs w:val="28"/>
        </w:rPr>
      </w:pPr>
      <w:r>
        <w:rPr>
          <w:rFonts w:cs="Times New Roman" w:ascii="Times New Roman" w:hAnsi="Times New Roman"/>
          <w:sz w:val="28"/>
          <w:szCs w:val="28"/>
        </w:rPr>
        <w:t xml:space="preserve">How to negotiate with your landlord about problems </w:t>
      </w:r>
    </w:p>
    <w:p>
      <w:pPr>
        <w:pStyle w:val="Normal"/>
        <w:spacing w:lineRule="auto" w:line="360"/>
        <w:ind w:left="420" w:right="60" w:hanging="0"/>
        <w:jc w:val="both"/>
        <w:rPr>
          <w:rFonts w:ascii="Times New Roman" w:hAnsi="Times New Roman" w:cs="Times New Roman"/>
          <w:sz w:val="28"/>
          <w:szCs w:val="28"/>
        </w:rPr>
      </w:pPr>
      <w:r>
        <w:rPr>
          <w:rFonts w:cs="Times New Roman"/>
          <w:sz w:val="28"/>
          <w:szCs w:val="28"/>
        </w:rPr>
      </w:r>
    </w:p>
    <w:p>
      <w:pPr>
        <w:pStyle w:val="Normal"/>
        <w:spacing w:lineRule="auto" w:line="360"/>
        <w:ind w:left="420" w:right="60" w:hanging="0"/>
        <w:jc w:val="both"/>
        <w:rPr>
          <w:sz w:val="28"/>
          <w:szCs w:val="28"/>
        </w:rPr>
      </w:pPr>
      <w:r>
        <w:rPr>
          <w:sz w:val="28"/>
          <w:szCs w:val="28"/>
        </w:rPr>
        <w:t>Being a tenant is not always easy for everyone. It is a situation that you sometimes have to deal with carefully. It is not always easy to get things done the way that you want them or to have them accomplished in a timely manner.  It is necessary at times to compromise certain things and deal with them as they go.  Negotiating is something that a tenant may have to do so that they get what they need.</w:t>
      </w:r>
    </w:p>
    <w:p>
      <w:pPr>
        <w:pStyle w:val="Normal"/>
        <w:spacing w:lineRule="auto" w:line="360"/>
        <w:ind w:left="420" w:right="60" w:hanging="0"/>
        <w:jc w:val="both"/>
        <w:rPr>
          <w:sz w:val="28"/>
          <w:szCs w:val="28"/>
        </w:rPr>
      </w:pPr>
      <w:r>
        <w:rPr>
          <w:sz w:val="28"/>
          <w:szCs w:val="28"/>
        </w:rPr>
      </w:r>
    </w:p>
    <w:p>
      <w:pPr>
        <w:pStyle w:val="Normal"/>
        <w:spacing w:lineRule="auto" w:line="360"/>
        <w:ind w:left="420" w:right="60" w:hanging="0"/>
        <w:jc w:val="both"/>
        <w:rPr>
          <w:sz w:val="28"/>
          <w:szCs w:val="28"/>
        </w:rPr>
      </w:pPr>
      <w:r>
        <w:rPr>
          <w:sz w:val="28"/>
          <w:szCs w:val="28"/>
        </w:rPr>
        <w:t>Negotiating with a landlord about certain problems is going to be one goal that you have to know about.  Learning how to talk and how to get what you want is going to be important.  Having the ability to learn and use your resources to get what you are looking for is something that you have to be willing to do.  Not all landlords are so eager to give in to certain things. This is the reason why it is important to negotiate in the right direction.</w:t>
      </w:r>
    </w:p>
    <w:p>
      <w:pPr>
        <w:pStyle w:val="Normal"/>
        <w:spacing w:lineRule="auto" w:line="360"/>
        <w:ind w:left="420" w:right="60" w:hanging="0"/>
        <w:jc w:val="both"/>
        <w:rPr>
          <w:sz w:val="28"/>
          <w:szCs w:val="28"/>
        </w:rPr>
      </w:pPr>
      <w:r>
        <w:rPr>
          <w:sz w:val="28"/>
          <w:szCs w:val="28"/>
        </w:rPr>
      </w:r>
    </w:p>
    <w:p>
      <w:pPr>
        <w:pStyle w:val="Normal"/>
        <w:spacing w:lineRule="auto" w:line="360"/>
        <w:ind w:left="420" w:right="60" w:hanging="0"/>
        <w:jc w:val="both"/>
        <w:rPr>
          <w:sz w:val="28"/>
          <w:szCs w:val="28"/>
        </w:rPr>
      </w:pPr>
      <w:r>
        <w:rPr>
          <w:sz w:val="28"/>
          <w:szCs w:val="28"/>
        </w:rPr>
        <w:t>Problems can happen to any property at any time. It makes no difference if you rent or own. However if you are renting you should not be expected to pay for certain problems that are not your fault. For example if your heat goes out of if you have a constant leak in your roof, you need to call on the landlord to have these repairs fixed.  However, if you are the cause of the problem such as breaking a window, you may be responsible for fixing the damage that you have caused.</w:t>
      </w:r>
    </w:p>
    <w:p>
      <w:pPr>
        <w:pStyle w:val="Normal"/>
        <w:spacing w:lineRule="auto" w:line="360"/>
        <w:ind w:left="420" w:right="60" w:hanging="0"/>
        <w:jc w:val="both"/>
        <w:rPr>
          <w:sz w:val="28"/>
          <w:szCs w:val="28"/>
        </w:rPr>
      </w:pPr>
      <w:r>
        <w:rPr>
          <w:sz w:val="28"/>
          <w:szCs w:val="28"/>
        </w:rPr>
      </w:r>
    </w:p>
    <w:p>
      <w:pPr>
        <w:pStyle w:val="Normal"/>
        <w:spacing w:lineRule="auto" w:line="360"/>
        <w:ind w:left="420" w:right="60" w:hanging="0"/>
        <w:jc w:val="both"/>
        <w:rPr>
          <w:sz w:val="28"/>
          <w:szCs w:val="28"/>
        </w:rPr>
      </w:pPr>
      <w:r>
        <w:rPr>
          <w:sz w:val="28"/>
          <w:szCs w:val="28"/>
        </w:rPr>
        <w:t xml:space="preserve">Getting your landlord to fix your problems may not always be so easy.  Of course, it is their job to fix any reported problems in a timely manner. If they do not you may have the right to turn them into the housing authority and they may face serious trouble if they do not comply with your requests.  However, if the problems are minor, they may have more time to worry about getting them repaired.  </w:t>
      </w:r>
    </w:p>
    <w:p>
      <w:pPr>
        <w:pStyle w:val="Normal"/>
        <w:spacing w:lineRule="auto" w:line="360"/>
        <w:ind w:left="420" w:right="60" w:hanging="0"/>
        <w:jc w:val="both"/>
        <w:rPr>
          <w:sz w:val="28"/>
          <w:szCs w:val="28"/>
        </w:rPr>
      </w:pPr>
      <w:r>
        <w:rPr>
          <w:sz w:val="28"/>
          <w:szCs w:val="28"/>
        </w:rPr>
      </w:r>
    </w:p>
    <w:p>
      <w:pPr>
        <w:pStyle w:val="Normal"/>
        <w:spacing w:lineRule="auto" w:line="360"/>
        <w:ind w:left="420" w:right="60" w:hanging="0"/>
        <w:jc w:val="both"/>
        <w:rPr>
          <w:sz w:val="28"/>
          <w:szCs w:val="28"/>
        </w:rPr>
      </w:pPr>
      <w:r>
        <w:rPr>
          <w:sz w:val="28"/>
          <w:szCs w:val="28"/>
        </w:rPr>
        <w:t xml:space="preserve">Being nice to your landlord is one thing that you may want to consider. It is true that you can catch more flied with honey than vinegar.  If you build up a good relationship with your landlord you may find that when you do have a problem you are able to negotiate better and get the problem resolved faster than if you were to rant and rave about the issue.  </w:t>
      </w:r>
    </w:p>
    <w:p>
      <w:pPr>
        <w:pStyle w:val="Normal"/>
        <w:spacing w:lineRule="auto" w:line="360"/>
        <w:ind w:left="420" w:right="60" w:hanging="0"/>
        <w:jc w:val="both"/>
        <w:rPr>
          <w:sz w:val="28"/>
          <w:szCs w:val="28"/>
        </w:rPr>
      </w:pPr>
      <w:r>
        <w:rPr>
          <w:sz w:val="28"/>
          <w:szCs w:val="28"/>
        </w:rPr>
      </w:r>
    </w:p>
    <w:p>
      <w:pPr>
        <w:pStyle w:val="Normal"/>
        <w:spacing w:lineRule="auto" w:line="360"/>
        <w:ind w:left="420" w:right="60" w:hanging="0"/>
        <w:jc w:val="both"/>
        <w:rPr>
          <w:sz w:val="28"/>
          <w:szCs w:val="28"/>
        </w:rPr>
      </w:pPr>
      <w:r>
        <w:rPr>
          <w:sz w:val="28"/>
          <w:szCs w:val="28"/>
        </w:rPr>
        <w:t xml:space="preserve">Getting on your landlords good side is always a plus.  Make sure that you are talking to them when necessary about problems and even when there is not a problem, you may want to simply converse with them about small talk.  Ask them about their family and be sincere.  If you are building up a good relationship with your landlord you may just find that problems are not so hard to fix when they come about.  </w:t>
      </w:r>
    </w:p>
    <w:p>
      <w:pPr>
        <w:pStyle w:val="Normal"/>
        <w:spacing w:lineRule="auto" w:line="360"/>
        <w:ind w:left="420" w:right="60" w:hanging="0"/>
        <w:jc w:val="both"/>
        <w:rPr>
          <w:sz w:val="28"/>
          <w:szCs w:val="28"/>
        </w:rPr>
      </w:pPr>
      <w:r>
        <w:rPr>
          <w:sz w:val="28"/>
          <w:szCs w:val="28"/>
        </w:rPr>
      </w:r>
    </w:p>
    <w:p>
      <w:pPr>
        <w:pStyle w:val="Normal"/>
        <w:spacing w:lineRule="auto" w:line="360"/>
        <w:ind w:left="420" w:right="60" w:hanging="0"/>
        <w:jc w:val="both"/>
        <w:rPr>
          <w:sz w:val="28"/>
          <w:szCs w:val="28"/>
        </w:rPr>
      </w:pPr>
      <w:r>
        <w:rPr>
          <w:sz w:val="28"/>
          <w:szCs w:val="28"/>
        </w:rPr>
        <w:t xml:space="preserve">Remember it is always a good idea to stay current with your rent. Make sure that you are paying on time and if you are going to be late, you should discuss this with the landlord before the due date. This way you are not making it seem like you are trying to avoid them or paying the rent. Usually landlords are a little easier to get along with when you are up front and honest with them about your financial situation. Most of the time, they are understanding and will give you some slack on this issue.  However negotiating is going to be something that you have to become good at and once you do you may find that it is easier to get things done and fixed faster and easier than ever before.  </w:t>
      </w:r>
      <w:r>
        <w:br w:type="page"/>
      </w:r>
    </w:p>
    <w:p>
      <w:pPr>
        <w:pStyle w:val="Normal"/>
        <w:spacing w:lineRule="auto" w:line="360"/>
        <w:ind w:left="420" w:right="60" w:hanging="0"/>
        <w:jc w:val="both"/>
        <w:rPr>
          <w:b/>
          <w:b/>
          <w:bCs/>
          <w:sz w:val="28"/>
          <w:szCs w:val="28"/>
        </w:rPr>
      </w:pPr>
      <w:r>
        <w:rPr>
          <w:b/>
          <w:bCs/>
          <w:sz w:val="28"/>
          <w:szCs w:val="28"/>
        </w:rPr>
        <w:t>How to negotiate with your family members, and keep the peace</w:t>
      </w:r>
    </w:p>
    <w:p>
      <w:pPr>
        <w:pStyle w:val="Normal"/>
        <w:spacing w:lineRule="auto" w:line="360"/>
        <w:ind w:left="420" w:right="60" w:hanging="0"/>
        <w:jc w:val="both"/>
        <w:rPr>
          <w:b/>
          <w:b/>
          <w:bCs/>
          <w:sz w:val="28"/>
          <w:szCs w:val="28"/>
        </w:rPr>
      </w:pPr>
      <w:r>
        <w:rPr>
          <w:b/>
          <w:bCs/>
          <w:sz w:val="28"/>
          <w:szCs w:val="28"/>
        </w:rPr>
      </w:r>
    </w:p>
    <w:p>
      <w:pPr>
        <w:pStyle w:val="Normal"/>
        <w:spacing w:lineRule="auto" w:line="360"/>
        <w:ind w:left="420" w:right="60" w:hanging="0"/>
        <w:jc w:val="both"/>
        <w:rPr>
          <w:sz w:val="28"/>
          <w:szCs w:val="28"/>
        </w:rPr>
      </w:pPr>
      <w:r>
        <w:rPr>
          <w:sz w:val="28"/>
          <w:szCs w:val="28"/>
        </w:rPr>
        <w:t>Getting along with your relatives is not always easy. You may find that you have a good relationship with some but others you just cannot seem to get into a grove with. This can cause a problem with not only you but other members in your family as well.  You need to make sure that you are doing your part to keep the peace with your family members and if you just cannot seem to do this, you may have to negotiate with them to keep the peace.</w:t>
      </w:r>
    </w:p>
    <w:p>
      <w:pPr>
        <w:pStyle w:val="Normal"/>
        <w:spacing w:lineRule="auto" w:line="360"/>
        <w:ind w:left="420" w:right="60" w:hanging="0"/>
        <w:jc w:val="both"/>
        <w:rPr>
          <w:sz w:val="28"/>
          <w:szCs w:val="28"/>
        </w:rPr>
      </w:pPr>
      <w:r>
        <w:rPr>
          <w:sz w:val="28"/>
          <w:szCs w:val="28"/>
        </w:rPr>
      </w:r>
    </w:p>
    <w:p>
      <w:pPr>
        <w:pStyle w:val="BlockTex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Negotiating with family members can sometimes be a huge chore. You need to learn how to talk to them and make sure that they understand what your problem is.  Sometimes it is just a matter of opinion and this is something that is fixed with communication and trust.  You do not always have the close relationship that you would like with all of your family members but you have to do what you can to be civil with them. After all these people is your family.</w:t>
      </w:r>
    </w:p>
    <w:p>
      <w:pPr>
        <w:pStyle w:val="Normal"/>
        <w:spacing w:lineRule="auto" w:line="360"/>
        <w:ind w:left="420" w:right="60"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left="420" w:right="60" w:hanging="0"/>
        <w:jc w:val="both"/>
        <w:rPr>
          <w:sz w:val="28"/>
          <w:szCs w:val="28"/>
        </w:rPr>
      </w:pPr>
      <w:r>
        <w:rPr>
          <w:sz w:val="28"/>
          <w:szCs w:val="28"/>
        </w:rPr>
        <w:t>If you are trying to be the peacemaker in the family, you may have to do some negotiating.  You need to learn how to negotiate the right way.  You have to use your words carefully so that you are not making the mistake of saying the wrong thing at the wrong time.  Having control over your mouth is sometimes not as easy as we would like it to be.  We all have a tendency to lose control and say things that we just do not mean.</w:t>
      </w:r>
    </w:p>
    <w:p>
      <w:pPr>
        <w:pStyle w:val="Normal"/>
        <w:spacing w:lineRule="auto" w:line="360"/>
        <w:ind w:left="420" w:right="60" w:hanging="0"/>
        <w:jc w:val="both"/>
        <w:rPr>
          <w:sz w:val="28"/>
          <w:szCs w:val="28"/>
        </w:rPr>
      </w:pPr>
      <w:r>
        <w:rPr>
          <w:sz w:val="28"/>
          <w:szCs w:val="28"/>
        </w:rPr>
      </w:r>
    </w:p>
    <w:p>
      <w:pPr>
        <w:pStyle w:val="Normal"/>
        <w:spacing w:lineRule="auto" w:line="360"/>
        <w:ind w:left="420" w:right="60" w:hanging="0"/>
        <w:jc w:val="both"/>
        <w:rPr>
          <w:sz w:val="28"/>
          <w:szCs w:val="28"/>
        </w:rPr>
      </w:pPr>
      <w:r>
        <w:rPr>
          <w:sz w:val="28"/>
          <w:szCs w:val="28"/>
        </w:rPr>
        <w:t>The best thing to do when we have an issue with a family member or are trying to fix a problem within your family is to communicate. You need to be able to sit down and talk to each other. Once you have the chance to talk about whatever is bothering you both, you may find it much easier to get along and to make the situation better.</w:t>
      </w:r>
    </w:p>
    <w:p>
      <w:pPr>
        <w:pStyle w:val="Normal"/>
        <w:spacing w:lineRule="auto" w:line="360"/>
        <w:ind w:left="420" w:right="60" w:hanging="0"/>
        <w:jc w:val="both"/>
        <w:rPr>
          <w:sz w:val="28"/>
          <w:szCs w:val="28"/>
        </w:rPr>
      </w:pPr>
      <w:r>
        <w:rPr>
          <w:sz w:val="28"/>
          <w:szCs w:val="28"/>
        </w:rPr>
      </w:r>
    </w:p>
    <w:p>
      <w:pPr>
        <w:pStyle w:val="Normal"/>
        <w:spacing w:lineRule="auto" w:line="360"/>
        <w:ind w:left="420" w:right="60" w:hanging="0"/>
        <w:jc w:val="both"/>
        <w:rPr>
          <w:sz w:val="28"/>
          <w:szCs w:val="28"/>
        </w:rPr>
      </w:pPr>
      <w:r>
        <w:rPr>
          <w:sz w:val="28"/>
          <w:szCs w:val="28"/>
        </w:rPr>
        <w:t xml:space="preserve">Make sure that you are meeting somewhere in between. As long as the other person or persons are ready to meet you half way, why not take the initiative? Of course it is nice to get your way, however this is not always going to happen the way that you want it to.  Make sure that you are doing all that you can to make peace with your family and to get along as best that you can.  You will have less confusion and it will be easier to get along with the other members of your family when you do.  </w:t>
      </w:r>
    </w:p>
    <w:p>
      <w:pPr>
        <w:pStyle w:val="Normal"/>
        <w:spacing w:lineRule="auto" w:line="360"/>
        <w:ind w:left="420" w:right="60" w:hanging="0"/>
        <w:jc w:val="both"/>
        <w:rPr>
          <w:sz w:val="28"/>
          <w:szCs w:val="28"/>
        </w:rPr>
      </w:pPr>
      <w:r>
        <w:rPr>
          <w:sz w:val="28"/>
          <w:szCs w:val="28"/>
        </w:rPr>
      </w:r>
    </w:p>
    <w:p>
      <w:pPr>
        <w:pStyle w:val="Normal"/>
        <w:spacing w:lineRule="auto" w:line="360"/>
        <w:ind w:left="420" w:right="60" w:hanging="0"/>
        <w:jc w:val="both"/>
        <w:rPr>
          <w:sz w:val="28"/>
          <w:szCs w:val="28"/>
        </w:rPr>
      </w:pPr>
      <w:r>
        <w:rPr>
          <w:sz w:val="28"/>
          <w:szCs w:val="28"/>
        </w:rPr>
        <w:t xml:space="preserve">Do not give up when you are negotiating with a family member.  You know that family is the most important thing in your life and it is not a good idea to fight with them. Make sure that you are showing respect and giving your best shot when it comes to negotiating and meeting in the middle.  </w:t>
      </w:r>
    </w:p>
    <w:p>
      <w:pPr>
        <w:pStyle w:val="Normal"/>
        <w:spacing w:lineRule="auto" w:line="360"/>
        <w:ind w:left="420" w:right="60" w:hanging="0"/>
        <w:jc w:val="both"/>
        <w:rPr>
          <w:sz w:val="28"/>
          <w:szCs w:val="28"/>
        </w:rPr>
      </w:pPr>
      <w:r>
        <w:rPr>
          <w:sz w:val="28"/>
          <w:szCs w:val="28"/>
        </w:rPr>
      </w:r>
    </w:p>
    <w:p>
      <w:pPr>
        <w:pStyle w:val="BlockTex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e ready for the confrontation.  If you are mad about something, you need to make sure that you are getting your concerns out there for all to hear.  When you have a problem and you want it to be resolved, you need to be serious and firm with your negotiating but also considerate of the other person’s feelings.  There is not need to name call or be disrespectful to anyone when you are not Seeing Eye to eye.  You must take the steps necessary to get along with your family and get things out there in the open so that the issues on hand can be resolved.  </w:t>
      </w:r>
      <w:r>
        <w:br w:type="page"/>
      </w:r>
    </w:p>
    <w:p>
      <w:pPr>
        <w:pStyle w:val="BlockTex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420" w:right="60" w:hanging="0"/>
        <w:jc w:val="both"/>
        <w:rPr>
          <w:b/>
          <w:b/>
          <w:bCs/>
          <w:sz w:val="28"/>
          <w:szCs w:val="28"/>
        </w:rPr>
      </w:pPr>
      <w:r>
        <w:rPr>
          <w:b/>
          <w:bCs/>
          <w:sz w:val="28"/>
          <w:szCs w:val="28"/>
        </w:rPr>
        <w:t xml:space="preserve">What is involved when a labor negotiation takes place? </w:t>
      </w:r>
    </w:p>
    <w:p>
      <w:pPr>
        <w:pStyle w:val="Normal"/>
        <w:spacing w:lineRule="auto" w:line="360"/>
        <w:ind w:left="420" w:right="60" w:hanging="0"/>
        <w:jc w:val="both"/>
        <w:rPr>
          <w:b/>
          <w:b/>
          <w:bCs/>
          <w:sz w:val="28"/>
          <w:szCs w:val="28"/>
        </w:rPr>
      </w:pPr>
      <w:r>
        <w:rPr>
          <w:b/>
          <w:bCs/>
          <w:sz w:val="28"/>
          <w:szCs w:val="28"/>
        </w:rPr>
      </w:r>
    </w:p>
    <w:p>
      <w:pPr>
        <w:pStyle w:val="Normal"/>
        <w:spacing w:lineRule="auto" w:line="360"/>
        <w:ind w:left="420" w:right="60" w:hanging="0"/>
        <w:jc w:val="both"/>
        <w:rPr>
          <w:sz w:val="28"/>
          <w:szCs w:val="28"/>
        </w:rPr>
      </w:pPr>
      <w:r>
        <w:rPr>
          <w:sz w:val="28"/>
          <w:szCs w:val="28"/>
        </w:rPr>
        <w:t>Labor negotiating is something that has been going on for many years. A delicate situation has to be taken care of the right way.  If you are not following the rules and doing what is necessary you may find that you do not have the results that you are looking for in the end. It is going to be important that anyone involved in a labor negotiation does what they need to so that they are getting where they need to be and get the benefits that they are looking for.</w:t>
      </w:r>
    </w:p>
    <w:p>
      <w:pPr>
        <w:pStyle w:val="Normal"/>
        <w:spacing w:lineRule="auto" w:line="360"/>
        <w:ind w:left="420" w:right="60" w:hanging="0"/>
        <w:jc w:val="both"/>
        <w:rPr>
          <w:sz w:val="28"/>
          <w:szCs w:val="28"/>
        </w:rPr>
      </w:pPr>
      <w:r>
        <w:rPr>
          <w:sz w:val="28"/>
          <w:szCs w:val="28"/>
        </w:rPr>
      </w:r>
    </w:p>
    <w:p>
      <w:pPr>
        <w:pStyle w:val="Normal"/>
        <w:spacing w:lineRule="auto" w:line="360"/>
        <w:ind w:left="420" w:right="60" w:hanging="0"/>
        <w:jc w:val="both"/>
        <w:rPr>
          <w:sz w:val="28"/>
          <w:szCs w:val="28"/>
        </w:rPr>
      </w:pPr>
      <w:r>
        <w:rPr>
          <w:sz w:val="28"/>
          <w:szCs w:val="28"/>
        </w:rPr>
        <w:t>The negotiation process for a labor dispute can be a long one. There are many sides to review and different ideas that are usually laid out on the table.  The employees are usually the ones that are not happy about their current situation and they will want to make a statement that will get them noticed about the topic that is at hand.  Getting the outcome that is wanted is not always the situation.  However, with the right methods of negotiation, anyone can get what they want.</w:t>
      </w:r>
    </w:p>
    <w:p>
      <w:pPr>
        <w:pStyle w:val="Normal"/>
        <w:spacing w:lineRule="auto" w:line="360"/>
        <w:ind w:left="420" w:right="60" w:hanging="0"/>
        <w:jc w:val="both"/>
        <w:rPr>
          <w:sz w:val="28"/>
          <w:szCs w:val="28"/>
        </w:rPr>
      </w:pPr>
      <w:r>
        <w:rPr>
          <w:sz w:val="28"/>
          <w:szCs w:val="28"/>
        </w:rPr>
      </w:r>
    </w:p>
    <w:p>
      <w:pPr>
        <w:pStyle w:val="Normal"/>
        <w:spacing w:lineRule="auto" w:line="360"/>
        <w:ind w:left="420" w:right="60" w:hanging="0"/>
        <w:jc w:val="both"/>
        <w:rPr>
          <w:sz w:val="28"/>
          <w:szCs w:val="28"/>
        </w:rPr>
      </w:pPr>
      <w:r>
        <w:rPr>
          <w:sz w:val="28"/>
          <w:szCs w:val="28"/>
        </w:rPr>
        <w:t xml:space="preserve">Labor negotiations between an industry and employees can be an ongoing situation. There is always something that someone wants and it is almost impossible to make everyone happy. However, with the right methods there can be a peaceful situation happen for everyone that is involved in the process.  Usually both sides will have one person or a few different people that will speak for the entire group. This will eliminate the confusion and make it easier for everyone to get involved and get what they are looking for. </w:t>
      </w:r>
    </w:p>
    <w:p>
      <w:pPr>
        <w:pStyle w:val="Normal"/>
        <w:spacing w:lineRule="auto" w:line="360"/>
        <w:ind w:left="420" w:right="60" w:hanging="0"/>
        <w:jc w:val="both"/>
        <w:rPr>
          <w:sz w:val="28"/>
          <w:szCs w:val="28"/>
        </w:rPr>
      </w:pPr>
      <w:r>
        <w:rPr>
          <w:sz w:val="28"/>
          <w:szCs w:val="28"/>
        </w:rPr>
      </w:r>
    </w:p>
    <w:p>
      <w:pPr>
        <w:pStyle w:val="Normal"/>
        <w:spacing w:lineRule="auto" w:line="360"/>
        <w:ind w:left="420" w:right="60" w:hanging="0"/>
        <w:jc w:val="both"/>
        <w:rPr>
          <w:sz w:val="28"/>
          <w:szCs w:val="28"/>
        </w:rPr>
      </w:pPr>
      <w:r>
        <w:rPr>
          <w:sz w:val="28"/>
          <w:szCs w:val="28"/>
        </w:rPr>
        <w:t>With a labor negotiation, each party will bring their proposals concerning the terms and conditions that they want to be met with employment to the table.  The negotiation process will keep on going until some type of agreement is reached.  It may not be the outcome that everyone is expecting but either way a negotiation will take place and hopefully it is going to end peacefully and happy for everyone.</w:t>
      </w:r>
    </w:p>
    <w:p>
      <w:pPr>
        <w:pStyle w:val="Normal"/>
        <w:spacing w:lineRule="auto" w:line="360"/>
        <w:ind w:left="420" w:right="60" w:hanging="0"/>
        <w:jc w:val="both"/>
        <w:rPr>
          <w:sz w:val="28"/>
          <w:szCs w:val="28"/>
        </w:rPr>
      </w:pPr>
      <w:r>
        <w:rPr>
          <w:sz w:val="28"/>
          <w:szCs w:val="28"/>
        </w:rPr>
      </w:r>
    </w:p>
    <w:p>
      <w:pPr>
        <w:pStyle w:val="Normal"/>
        <w:spacing w:lineRule="auto" w:line="360"/>
        <w:ind w:left="420" w:right="60" w:hanging="0"/>
        <w:jc w:val="both"/>
        <w:rPr>
          <w:sz w:val="28"/>
          <w:szCs w:val="28"/>
        </w:rPr>
      </w:pPr>
      <w:r>
        <w:rPr>
          <w:sz w:val="28"/>
          <w:szCs w:val="28"/>
        </w:rPr>
        <w:t xml:space="preserve">If the two parties cannot reach an agreement with the negotiation process, someone else will have to step in to make the final decision.  This type of procedure is going to involve the intervention in the negotiation process by a mediator that is provided to them.  If the mediation is not a success, employees may then decide to go on strike once their contract is expired and after every single method has been tried. </w:t>
      </w:r>
    </w:p>
    <w:p>
      <w:pPr>
        <w:pStyle w:val="Normal"/>
        <w:spacing w:lineRule="auto" w:line="360"/>
        <w:ind w:left="420" w:right="60" w:hanging="0"/>
        <w:jc w:val="both"/>
        <w:rPr>
          <w:sz w:val="28"/>
          <w:szCs w:val="28"/>
        </w:rPr>
      </w:pPr>
      <w:r>
        <w:rPr>
          <w:sz w:val="28"/>
          <w:szCs w:val="28"/>
        </w:rPr>
      </w:r>
    </w:p>
    <w:p>
      <w:pPr>
        <w:pStyle w:val="Normal"/>
        <w:spacing w:lineRule="auto" w:line="360"/>
        <w:ind w:left="420" w:right="60" w:hanging="0"/>
        <w:jc w:val="both"/>
        <w:rPr>
          <w:sz w:val="28"/>
          <w:szCs w:val="28"/>
        </w:rPr>
      </w:pPr>
      <w:r>
        <w:rPr>
          <w:sz w:val="28"/>
          <w:szCs w:val="28"/>
        </w:rPr>
        <w:t xml:space="preserve">Once the parties do reach a negotiation and find an agreeing method, the members will all vote to accept or not to accept the terms and conditions of the new contract that is set to be enforced. If the votes come out positive, the contract will be signed and it will become binding.  Bargaining with members of both sides is going to be important to the happiness of everyone.  This is what you hope for every time a negotiation process begins. </w:t>
      </w:r>
    </w:p>
    <w:p>
      <w:pPr>
        <w:pStyle w:val="Normal"/>
        <w:spacing w:lineRule="auto" w:line="360"/>
        <w:ind w:left="420" w:right="60" w:hanging="0"/>
        <w:jc w:val="both"/>
        <w:rPr>
          <w:sz w:val="28"/>
          <w:szCs w:val="28"/>
        </w:rPr>
      </w:pPr>
      <w:r>
        <w:rPr>
          <w:sz w:val="28"/>
          <w:szCs w:val="28"/>
        </w:rPr>
      </w:r>
    </w:p>
    <w:p>
      <w:pPr>
        <w:pStyle w:val="Normal"/>
        <w:spacing w:lineRule="auto" w:line="360"/>
        <w:ind w:left="420" w:right="60" w:hanging="0"/>
        <w:jc w:val="both"/>
        <w:rPr>
          <w:sz w:val="28"/>
          <w:szCs w:val="28"/>
        </w:rPr>
      </w:pPr>
      <w:r>
        <w:rPr>
          <w:sz w:val="28"/>
          <w:szCs w:val="28"/>
        </w:rPr>
        <w:t xml:space="preserve">Negotiating is something that has to be taken seriously so that everyone is getting his or her say. When you are not serious about getting what you want.  You need to rethink the situation and try a different approach to the methods of negotiating. This means that when one way does not work for you, there are other routes to take. You need to work on this until you find the right path for you.  If you are serious about getting what you want, you will need to sit down and talk to everyone involved and get a plan of action together to get exactly what you expect and nothing less.  </w:t>
      </w:r>
    </w:p>
    <w:p>
      <w:pPr>
        <w:pStyle w:val="Normal"/>
        <w:spacing w:lineRule="auto" w:line="360"/>
        <w:ind w:left="420" w:right="60" w:hanging="0"/>
        <w:jc w:val="both"/>
        <w:rPr>
          <w:sz w:val="28"/>
          <w:szCs w:val="28"/>
        </w:rPr>
      </w:pPr>
      <w:r>
        <w:rPr>
          <w:sz w:val="28"/>
          <w:szCs w:val="28"/>
        </w:rPr>
      </w:r>
    </w:p>
    <w:p>
      <w:pPr>
        <w:pStyle w:val="Normal"/>
        <w:spacing w:lineRule="auto" w:line="360"/>
        <w:ind w:left="420" w:right="60" w:hanging="0"/>
        <w:jc w:val="both"/>
        <w:rPr>
          <w:sz w:val="28"/>
          <w:szCs w:val="28"/>
        </w:rPr>
      </w:pPr>
      <w:r>
        <w:rPr>
          <w:sz w:val="28"/>
          <w:szCs w:val="28"/>
        </w:rPr>
      </w:r>
      <w:r>
        <w:br w:type="page"/>
      </w:r>
    </w:p>
    <w:p>
      <w:pPr>
        <w:pStyle w:val="Normal"/>
        <w:spacing w:lineRule="auto" w:line="360"/>
        <w:ind w:left="0" w:right="60" w:hanging="0"/>
        <w:jc w:val="both"/>
        <w:rPr>
          <w:b/>
          <w:b/>
          <w:bCs/>
          <w:sz w:val="28"/>
          <w:szCs w:val="28"/>
        </w:rPr>
      </w:pPr>
      <w:r>
        <w:rPr>
          <w:b/>
          <w:bCs/>
          <w:sz w:val="28"/>
          <w:szCs w:val="28"/>
        </w:rPr>
        <w:t>What is involved when negotiating a car lease?</w:t>
      </w:r>
    </w:p>
    <w:p>
      <w:pPr>
        <w:pStyle w:val="Normal"/>
        <w:spacing w:lineRule="auto" w:line="360"/>
        <w:ind w:left="420" w:right="60" w:hanging="0"/>
        <w:jc w:val="both"/>
        <w:rPr>
          <w:b/>
          <w:b/>
          <w:bCs/>
          <w:sz w:val="28"/>
          <w:szCs w:val="28"/>
        </w:rPr>
      </w:pPr>
      <w:r>
        <w:rPr>
          <w:b/>
          <w:bCs/>
          <w:sz w:val="28"/>
          <w:szCs w:val="28"/>
        </w:rPr>
      </w:r>
    </w:p>
    <w:p>
      <w:pPr>
        <w:pStyle w:val="Normal"/>
        <w:spacing w:lineRule="auto" w:line="360"/>
        <w:ind w:left="420" w:right="60" w:hanging="0"/>
        <w:jc w:val="both"/>
        <w:rPr>
          <w:sz w:val="28"/>
          <w:szCs w:val="28"/>
        </w:rPr>
      </w:pPr>
      <w:r>
        <w:rPr>
          <w:sz w:val="28"/>
          <w:szCs w:val="28"/>
        </w:rPr>
        <w:t xml:space="preserve">Negotiating a car lease is just like any other type of contract that you want to settle. You want to get what you feel good about but the other side is also looking to make some kind of profit too. When you are negotiating, you have to find the right methods that are going to work out best for you and your situation.  </w:t>
      </w:r>
    </w:p>
    <w:p>
      <w:pPr>
        <w:pStyle w:val="Normal"/>
        <w:spacing w:lineRule="auto" w:line="360"/>
        <w:ind w:left="420" w:right="60" w:hanging="0"/>
        <w:jc w:val="both"/>
        <w:rPr>
          <w:sz w:val="28"/>
          <w:szCs w:val="28"/>
        </w:rPr>
      </w:pPr>
      <w:r>
        <w:rPr>
          <w:sz w:val="28"/>
          <w:szCs w:val="28"/>
        </w:rPr>
      </w:r>
    </w:p>
    <w:p>
      <w:pPr>
        <w:pStyle w:val="Normal"/>
        <w:spacing w:lineRule="auto" w:line="360"/>
        <w:ind w:left="420" w:right="60" w:hanging="0"/>
        <w:jc w:val="both"/>
        <w:rPr>
          <w:sz w:val="28"/>
          <w:szCs w:val="28"/>
        </w:rPr>
      </w:pPr>
      <w:r>
        <w:rPr>
          <w:sz w:val="28"/>
          <w:szCs w:val="28"/>
        </w:rPr>
        <w:t xml:space="preserve">When you are negotiating a car lease, it is the same as negotiating to buy a car. You want to get what you deserve and what you can afford.  You need to work on getting exactly what you expect because anything less will only make it hard for you to be happy.  The negotiations that you do when you are leasing a car can be handled in a few different ways.  </w:t>
      </w:r>
    </w:p>
    <w:p>
      <w:pPr>
        <w:pStyle w:val="Normal"/>
        <w:spacing w:lineRule="auto" w:line="360"/>
        <w:ind w:left="420" w:right="60" w:hanging="0"/>
        <w:jc w:val="both"/>
        <w:rPr>
          <w:sz w:val="28"/>
          <w:szCs w:val="28"/>
        </w:rPr>
      </w:pPr>
      <w:r>
        <w:rPr>
          <w:sz w:val="28"/>
          <w:szCs w:val="28"/>
        </w:rPr>
      </w:r>
    </w:p>
    <w:p>
      <w:pPr>
        <w:pStyle w:val="Normal"/>
        <w:spacing w:lineRule="auto" w:line="360"/>
        <w:ind w:left="420" w:right="60" w:hanging="0"/>
        <w:jc w:val="both"/>
        <w:rPr>
          <w:sz w:val="28"/>
          <w:szCs w:val="28"/>
        </w:rPr>
      </w:pPr>
      <w:r>
        <w:rPr>
          <w:sz w:val="28"/>
          <w:szCs w:val="28"/>
        </w:rPr>
        <w:t xml:space="preserve">If the car that you want is very accessible to all dealerships, you should call around and get bids.  Take the lowest price that you can get and call the other dealerships to see if they can beat that price of if they are willing to even try.  If the car is a hard one to find, and you have found the one that you want, you can still try to get the lease price that you have already figured out in your head.  If the lease quote is somewhere in your ballpark, you are probably getting a fair price.  Be sure to check on the down payment status and what you are going to need to make this happen. Make sure that you are not cutting yourself short in any way.  </w:t>
      </w:r>
    </w:p>
    <w:p>
      <w:pPr>
        <w:pStyle w:val="Normal"/>
        <w:spacing w:lineRule="auto" w:line="360"/>
        <w:ind w:left="420" w:right="60" w:hanging="0"/>
        <w:jc w:val="both"/>
        <w:rPr>
          <w:sz w:val="28"/>
          <w:szCs w:val="28"/>
        </w:rPr>
      </w:pPr>
      <w:r>
        <w:rPr>
          <w:sz w:val="28"/>
          <w:szCs w:val="28"/>
        </w:rPr>
      </w:r>
    </w:p>
    <w:p>
      <w:pPr>
        <w:pStyle w:val="Normal"/>
        <w:spacing w:lineRule="auto" w:line="360"/>
        <w:ind w:left="420" w:right="60" w:hanging="0"/>
        <w:jc w:val="both"/>
        <w:rPr>
          <w:sz w:val="28"/>
          <w:szCs w:val="28"/>
        </w:rPr>
      </w:pPr>
      <w:r>
        <w:rPr>
          <w:sz w:val="28"/>
          <w:szCs w:val="28"/>
        </w:rPr>
        <w:t xml:space="preserve">Check out the car mileage that is included in the lease deal. Make sure that you are getting something that is going to be reasonable and not going to make your life hard to enjoy the car that you want.  You should try to get the price down as low as you can so that you are happy with the deal that you are settling for.  You do not have to take the first number that is thrown your way. However, you should sit down and think about what is going to match your budget and give you the car that you want.  </w:t>
      </w:r>
    </w:p>
    <w:p>
      <w:pPr>
        <w:pStyle w:val="Normal"/>
        <w:spacing w:lineRule="auto" w:line="360"/>
        <w:ind w:left="420" w:right="60" w:hanging="0"/>
        <w:jc w:val="both"/>
        <w:rPr>
          <w:sz w:val="28"/>
          <w:szCs w:val="28"/>
        </w:rPr>
      </w:pPr>
      <w:r>
        <w:rPr>
          <w:sz w:val="28"/>
          <w:szCs w:val="28"/>
        </w:rPr>
      </w:r>
    </w:p>
    <w:p>
      <w:pPr>
        <w:pStyle w:val="Normal"/>
        <w:spacing w:lineRule="auto" w:line="360"/>
        <w:ind w:left="420" w:right="60" w:hanging="0"/>
        <w:jc w:val="both"/>
        <w:rPr>
          <w:sz w:val="28"/>
          <w:szCs w:val="28"/>
        </w:rPr>
      </w:pPr>
      <w:r>
        <w:rPr>
          <w:sz w:val="28"/>
          <w:szCs w:val="28"/>
        </w:rPr>
        <w:t xml:space="preserve">You need to know how to talk to people.  This would include car salespeople too.  You have to be considerate and willing to listen to all that they have to say. However, they should also extend the same courtesy to you and hear your list of demands.  When you have everything out there on the table that you want them to know, you will then be able to negotiate what is going to be the best price for you and whether or not you are getting the deal that you can be proud of. </w:t>
      </w:r>
    </w:p>
    <w:p>
      <w:pPr>
        <w:pStyle w:val="Normal"/>
        <w:spacing w:lineRule="auto" w:line="360"/>
        <w:ind w:left="420" w:right="60" w:hanging="0"/>
        <w:jc w:val="both"/>
        <w:rPr>
          <w:sz w:val="28"/>
          <w:szCs w:val="28"/>
        </w:rPr>
      </w:pPr>
      <w:r>
        <w:rPr>
          <w:sz w:val="28"/>
          <w:szCs w:val="28"/>
        </w:rPr>
      </w:r>
    </w:p>
    <w:p>
      <w:pPr>
        <w:pStyle w:val="Normal"/>
        <w:spacing w:lineRule="auto" w:line="360"/>
        <w:ind w:left="420" w:right="60" w:hanging="0"/>
        <w:jc w:val="both"/>
        <w:rPr>
          <w:sz w:val="28"/>
          <w:szCs w:val="28"/>
        </w:rPr>
      </w:pPr>
      <w:r>
        <w:rPr>
          <w:sz w:val="28"/>
          <w:szCs w:val="28"/>
        </w:rPr>
        <w:t xml:space="preserve">No matter what way you decide to negotiate, you should still take time to think about your offers.  If you have been given a good offer on the car that you want, you need to go home and work it all out on paper. Make sure that it is something that you can live with and still be happy. You want the car of your dreams but you also want to be able to negotiate a good game when it comes to purchasing it.  </w:t>
      </w:r>
    </w:p>
    <w:p>
      <w:pPr>
        <w:pStyle w:val="Normal"/>
        <w:spacing w:lineRule="auto" w:line="360"/>
        <w:ind w:left="420" w:right="60" w:hanging="0"/>
        <w:jc w:val="both"/>
        <w:rPr>
          <w:sz w:val="28"/>
          <w:szCs w:val="28"/>
        </w:rPr>
      </w:pPr>
      <w:r>
        <w:rPr>
          <w:sz w:val="28"/>
          <w:szCs w:val="28"/>
        </w:rPr>
      </w:r>
    </w:p>
    <w:p>
      <w:pPr>
        <w:pStyle w:val="Normal"/>
        <w:spacing w:lineRule="auto" w:line="360"/>
        <w:ind w:left="420" w:right="60" w:hanging="0"/>
        <w:jc w:val="both"/>
        <w:rPr>
          <w:sz w:val="28"/>
          <w:szCs w:val="28"/>
        </w:rPr>
      </w:pPr>
      <w:r>
        <w:rPr>
          <w:sz w:val="28"/>
          <w:szCs w:val="28"/>
        </w:rPr>
        <w:t xml:space="preserve">The best thing that you can do is stick to your guns and make sure that you are positive about the procedure that you are going through.  Do not hesitate if you think that you are getting a head with the car purchase.  Get he lease the you can afford and the one that you can feel most comfortable with.  </w:t>
      </w:r>
    </w:p>
    <w:p>
      <w:pPr>
        <w:pStyle w:val="Normal"/>
        <w:spacing w:lineRule="auto" w:line="360"/>
        <w:ind w:left="420" w:right="60" w:hanging="0"/>
        <w:jc w:val="both"/>
        <w:rPr>
          <w:sz w:val="28"/>
          <w:szCs w:val="28"/>
        </w:rPr>
      </w:pPr>
      <w:r>
        <w:rPr>
          <w:sz w:val="28"/>
          <w:szCs w:val="28"/>
        </w:rPr>
      </w:r>
    </w:p>
    <w:p>
      <w:pPr>
        <w:pStyle w:val="Normal"/>
        <w:spacing w:lineRule="auto" w:line="360"/>
        <w:ind w:left="420" w:right="60" w:hanging="0"/>
        <w:jc w:val="both"/>
        <w:rPr>
          <w:sz w:val="28"/>
          <w:szCs w:val="28"/>
        </w:rPr>
      </w:pPr>
      <w:r>
        <w:rPr>
          <w:sz w:val="28"/>
          <w:szCs w:val="28"/>
        </w:rPr>
        <w:br/>
        <w:t xml:space="preserve"> </w:t>
      </w:r>
      <w:r>
        <w:br w:type="page"/>
      </w:r>
    </w:p>
    <w:p>
      <w:pPr>
        <w:pStyle w:val="Normal"/>
        <w:spacing w:lineRule="auto" w:line="360"/>
        <w:ind w:left="420" w:right="60" w:hanging="0"/>
        <w:jc w:val="both"/>
        <w:rPr>
          <w:sz w:val="28"/>
          <w:szCs w:val="28"/>
        </w:rPr>
      </w:pPr>
      <w:r>
        <w:rPr>
          <w:sz w:val="28"/>
          <w:szCs w:val="28"/>
        </w:rPr>
        <w:t xml:space="preserve"> </w:t>
      </w:r>
    </w:p>
    <w:p>
      <w:pPr>
        <w:pStyle w:val="Normal"/>
        <w:spacing w:lineRule="auto" w:line="360"/>
        <w:ind w:left="420" w:right="60" w:hanging="0"/>
        <w:jc w:val="both"/>
        <w:rPr>
          <w:b/>
          <w:b/>
          <w:bCs/>
          <w:sz w:val="28"/>
          <w:szCs w:val="28"/>
        </w:rPr>
      </w:pPr>
      <w:r>
        <w:rPr>
          <w:b/>
          <w:bCs/>
          <w:sz w:val="28"/>
          <w:szCs w:val="28"/>
        </w:rPr>
        <w:t xml:space="preserve">What is involved when negotiating a car purchase? </w:t>
      </w:r>
    </w:p>
    <w:p>
      <w:pPr>
        <w:pStyle w:val="Normal"/>
        <w:spacing w:lineRule="auto" w:line="360"/>
        <w:ind w:left="420" w:right="60" w:hanging="0"/>
        <w:jc w:val="both"/>
        <w:rPr>
          <w:b/>
          <w:b/>
          <w:bCs/>
          <w:sz w:val="28"/>
          <w:szCs w:val="28"/>
        </w:rPr>
      </w:pPr>
      <w:r>
        <w:rPr>
          <w:b/>
          <w:bCs/>
          <w:sz w:val="28"/>
          <w:szCs w:val="28"/>
        </w:rPr>
      </w:r>
    </w:p>
    <w:p>
      <w:pPr>
        <w:pStyle w:val="Normal"/>
        <w:spacing w:lineRule="auto" w:line="360"/>
        <w:ind w:left="420" w:right="60" w:hanging="0"/>
        <w:jc w:val="both"/>
        <w:rPr>
          <w:sz w:val="28"/>
          <w:szCs w:val="28"/>
        </w:rPr>
      </w:pPr>
      <w:r>
        <w:rPr>
          <w:sz w:val="28"/>
          <w:szCs w:val="28"/>
        </w:rPr>
        <w:t>Whether you are trying to purchase, a new or used car you have to be willing to negotiate the right way. You have to figure out what you want and what you can live with in order to make this car purchase fit into your budget.  When it comes to getting any car, you need to think about two very important negotiating techniques.  Either you can be fair and decent or you can be unfair and annoying. However, most of the car dealership salespeople will respond better to those that are fair and honest.</w:t>
      </w:r>
    </w:p>
    <w:p>
      <w:pPr>
        <w:pStyle w:val="Normal"/>
        <w:spacing w:lineRule="auto" w:line="360"/>
        <w:ind w:left="420" w:right="60" w:hanging="0"/>
        <w:jc w:val="both"/>
        <w:rPr>
          <w:sz w:val="28"/>
          <w:szCs w:val="28"/>
        </w:rPr>
      </w:pPr>
      <w:r>
        <w:rPr>
          <w:sz w:val="28"/>
          <w:szCs w:val="28"/>
        </w:rPr>
      </w:r>
    </w:p>
    <w:p>
      <w:pPr>
        <w:pStyle w:val="Normal"/>
        <w:spacing w:lineRule="auto" w:line="360"/>
        <w:ind w:left="420" w:right="60" w:hanging="0"/>
        <w:jc w:val="both"/>
        <w:rPr>
          <w:sz w:val="28"/>
          <w:szCs w:val="28"/>
        </w:rPr>
      </w:pPr>
      <w:r>
        <w:rPr>
          <w:sz w:val="28"/>
          <w:szCs w:val="28"/>
        </w:rPr>
        <w:t xml:space="preserve">When you are looking to purchase a car of any kind, you need to remember a few things first so that you are not setting yourself up for disappointment later on.  If you have found the car that you want, you need to first think about what this car is worth. Is it new or used? Either way, you still have to research what you think the price of this car should be.  </w:t>
      </w:r>
    </w:p>
    <w:p>
      <w:pPr>
        <w:pStyle w:val="Normal"/>
        <w:spacing w:lineRule="auto" w:line="360"/>
        <w:ind w:left="420" w:right="60" w:hanging="0"/>
        <w:jc w:val="both"/>
        <w:rPr>
          <w:sz w:val="28"/>
          <w:szCs w:val="28"/>
        </w:rPr>
      </w:pPr>
      <w:r>
        <w:rPr>
          <w:sz w:val="28"/>
          <w:szCs w:val="28"/>
        </w:rPr>
      </w:r>
    </w:p>
    <w:p>
      <w:pPr>
        <w:pStyle w:val="Normal"/>
        <w:spacing w:lineRule="auto" w:line="360"/>
        <w:ind w:left="420" w:right="60" w:hanging="0"/>
        <w:jc w:val="both"/>
        <w:rPr>
          <w:sz w:val="28"/>
          <w:szCs w:val="28"/>
        </w:rPr>
      </w:pPr>
      <w:r>
        <w:rPr>
          <w:sz w:val="28"/>
          <w:szCs w:val="28"/>
        </w:rPr>
        <w:t xml:space="preserve">You should also practice your negotiations face to face with the salesperson.  You want to make sure that you are getting the attention that you want and deserve when it comes to getting the deal made.  You want to make sure that you are going into the negotiation with good body language and a nice tone of voice.  This is going to do a lot for you.  </w:t>
      </w:r>
    </w:p>
    <w:p>
      <w:pPr>
        <w:pStyle w:val="Normal"/>
        <w:spacing w:lineRule="auto" w:line="360"/>
        <w:ind w:left="420" w:right="60" w:hanging="0"/>
        <w:jc w:val="both"/>
        <w:rPr>
          <w:sz w:val="28"/>
          <w:szCs w:val="28"/>
        </w:rPr>
      </w:pPr>
      <w:r>
        <w:rPr>
          <w:sz w:val="28"/>
          <w:szCs w:val="28"/>
        </w:rPr>
      </w:r>
    </w:p>
    <w:p>
      <w:pPr>
        <w:pStyle w:val="Normal"/>
        <w:spacing w:lineRule="auto" w:line="360"/>
        <w:ind w:left="420" w:right="60" w:hanging="0"/>
        <w:jc w:val="both"/>
        <w:rPr>
          <w:sz w:val="28"/>
          <w:szCs w:val="28"/>
        </w:rPr>
      </w:pPr>
      <w:r>
        <w:rPr>
          <w:sz w:val="28"/>
          <w:szCs w:val="28"/>
        </w:rPr>
        <w:t xml:space="preserve">Do not sound too interested in any car. Make sure that you are expressing that you would like the car but it is not dire that you get it.  You need to think about your conversation and how you want to go about it.  Make sure that you are using the best possible approach that you can with the deal.  </w:t>
      </w:r>
    </w:p>
    <w:p>
      <w:pPr>
        <w:pStyle w:val="Normal"/>
        <w:spacing w:lineRule="auto" w:line="360"/>
        <w:ind w:left="420" w:right="60" w:hanging="0"/>
        <w:jc w:val="both"/>
        <w:rPr>
          <w:sz w:val="28"/>
          <w:szCs w:val="28"/>
        </w:rPr>
      </w:pPr>
      <w:r>
        <w:rPr>
          <w:sz w:val="28"/>
          <w:szCs w:val="28"/>
        </w:rPr>
      </w:r>
    </w:p>
    <w:p>
      <w:pPr>
        <w:pStyle w:val="Normal"/>
        <w:spacing w:lineRule="auto" w:line="360"/>
        <w:ind w:left="420" w:right="60" w:hanging="0"/>
        <w:jc w:val="both"/>
        <w:rPr>
          <w:sz w:val="28"/>
          <w:szCs w:val="28"/>
        </w:rPr>
      </w:pPr>
      <w:r>
        <w:rPr>
          <w:sz w:val="28"/>
          <w:szCs w:val="28"/>
        </w:rPr>
        <w:t xml:space="preserve">You have to keep in mind that some of the items are things that you may have to compromise on.  You might have to let some issues go in order to get something else that you want.  If there is something that you really want with your new car, you may have to sacrifice something else.  This is all fair trade and something that negotiations are all about.  You need to be willing to let some things go while getting something else that you want.  </w:t>
      </w:r>
    </w:p>
    <w:p>
      <w:pPr>
        <w:pStyle w:val="Normal"/>
        <w:spacing w:lineRule="auto" w:line="360"/>
        <w:ind w:left="420" w:right="60" w:hanging="0"/>
        <w:jc w:val="both"/>
        <w:rPr>
          <w:sz w:val="28"/>
          <w:szCs w:val="28"/>
        </w:rPr>
      </w:pPr>
      <w:r>
        <w:rPr>
          <w:sz w:val="28"/>
          <w:szCs w:val="28"/>
        </w:rPr>
      </w:r>
    </w:p>
    <w:p>
      <w:pPr>
        <w:pStyle w:val="Normal"/>
        <w:spacing w:lineRule="auto" w:line="360"/>
        <w:ind w:left="420" w:right="60" w:hanging="0"/>
        <w:jc w:val="both"/>
        <w:rPr>
          <w:sz w:val="28"/>
          <w:szCs w:val="28"/>
        </w:rPr>
      </w:pPr>
      <w:r>
        <w:rPr>
          <w:sz w:val="28"/>
          <w:szCs w:val="28"/>
        </w:rPr>
        <w:t xml:space="preserve">If you are, find that the negotiations are not going your way; you may want to walk away. There is going to be another car and another dealership to deal with. You need to make sure that you are willing to stop your negotiating when you finally realize that you are not getting anywhere with it.  </w:t>
      </w:r>
    </w:p>
    <w:p>
      <w:pPr>
        <w:pStyle w:val="Normal"/>
        <w:spacing w:lineRule="auto" w:line="360"/>
        <w:ind w:left="420" w:right="60" w:hanging="0"/>
        <w:jc w:val="both"/>
        <w:rPr>
          <w:sz w:val="28"/>
          <w:szCs w:val="28"/>
        </w:rPr>
      </w:pPr>
      <w:r>
        <w:rPr>
          <w:sz w:val="28"/>
          <w:szCs w:val="28"/>
        </w:rPr>
      </w:r>
    </w:p>
    <w:p>
      <w:pPr>
        <w:pStyle w:val="Normal"/>
        <w:spacing w:lineRule="auto" w:line="360"/>
        <w:ind w:left="420" w:right="60" w:hanging="0"/>
        <w:jc w:val="both"/>
        <w:rPr>
          <w:sz w:val="28"/>
          <w:szCs w:val="28"/>
        </w:rPr>
      </w:pPr>
      <w:r>
        <w:rPr>
          <w:sz w:val="28"/>
          <w:szCs w:val="28"/>
        </w:rPr>
        <w:t xml:space="preserve">Sometimes when you do finally give up on the negotiations that you are in the middle of, you may find that the salesperson is willing to offer one more incentive. This may just be the one that you are looking for.  When you are serious about a certain car, you need to really think about the factors that are going in to this trade. It may take you a few moments or even a few days to think about, but once you have set something into your mind, you have to keep it there. You cannot give up on what your demands are when you are set in a budget and when you know what the vehicle is worth.  You have to make the right financial decisions that are necessary to get where you need to be.  </w:t>
      </w:r>
    </w:p>
    <w:p>
      <w:pPr>
        <w:pStyle w:val="Normal"/>
        <w:spacing w:lineRule="auto" w:line="360"/>
        <w:ind w:left="420" w:right="60" w:hanging="0"/>
        <w:jc w:val="both"/>
        <w:rPr>
          <w:sz w:val="28"/>
          <w:szCs w:val="28"/>
        </w:rPr>
      </w:pPr>
      <w:r>
        <w:rPr>
          <w:sz w:val="28"/>
          <w:szCs w:val="28"/>
        </w:rPr>
      </w:r>
    </w:p>
    <w:p>
      <w:pPr>
        <w:pStyle w:val="Normal"/>
        <w:spacing w:lineRule="auto" w:line="360"/>
        <w:ind w:left="420" w:right="60" w:hanging="0"/>
        <w:jc w:val="both"/>
        <w:rPr>
          <w:sz w:val="28"/>
          <w:szCs w:val="28"/>
        </w:rPr>
      </w:pPr>
      <w:r>
        <w:rPr>
          <w:sz w:val="28"/>
          <w:szCs w:val="28"/>
        </w:rPr>
      </w:r>
    </w:p>
    <w:p>
      <w:pPr>
        <w:pStyle w:val="Normal"/>
        <w:spacing w:lineRule="auto" w:line="360"/>
        <w:ind w:left="420" w:right="60" w:hanging="0"/>
        <w:jc w:val="both"/>
        <w:rPr>
          <w:sz w:val="28"/>
          <w:szCs w:val="28"/>
        </w:rPr>
      </w:pPr>
      <w:r>
        <w:rPr>
          <w:sz w:val="28"/>
          <w:szCs w:val="28"/>
        </w:rPr>
      </w:r>
      <w:r>
        <w:br w:type="page"/>
      </w:r>
    </w:p>
    <w:p>
      <w:pPr>
        <w:pStyle w:val="Normal"/>
        <w:spacing w:lineRule="auto" w:line="360"/>
        <w:ind w:left="420" w:right="60" w:hanging="0"/>
        <w:jc w:val="both"/>
        <w:rPr>
          <w:b/>
          <w:b/>
          <w:bCs/>
          <w:sz w:val="28"/>
          <w:szCs w:val="28"/>
        </w:rPr>
      </w:pPr>
      <w:r>
        <w:rPr>
          <w:b/>
          <w:bCs/>
          <w:sz w:val="28"/>
          <w:szCs w:val="28"/>
        </w:rPr>
        <w:t>What is involved when negotiating a real estate purchase?</w:t>
      </w:r>
    </w:p>
    <w:p>
      <w:pPr>
        <w:pStyle w:val="Normal"/>
        <w:spacing w:lineRule="auto" w:line="360"/>
        <w:ind w:left="420" w:right="60" w:hanging="0"/>
        <w:jc w:val="both"/>
        <w:rPr>
          <w:b/>
          <w:b/>
          <w:bCs/>
          <w:sz w:val="28"/>
          <w:szCs w:val="28"/>
        </w:rPr>
      </w:pPr>
      <w:r>
        <w:rPr>
          <w:b/>
          <w:bCs/>
          <w:sz w:val="28"/>
          <w:szCs w:val="28"/>
        </w:rPr>
      </w:r>
    </w:p>
    <w:p>
      <w:pPr>
        <w:pStyle w:val="Normal"/>
        <w:spacing w:lineRule="auto" w:line="360"/>
        <w:ind w:left="420" w:right="60" w:hanging="0"/>
        <w:jc w:val="both"/>
        <w:rPr>
          <w:sz w:val="28"/>
          <w:szCs w:val="28"/>
        </w:rPr>
      </w:pPr>
      <w:r>
        <w:rPr>
          <w:sz w:val="28"/>
          <w:szCs w:val="28"/>
        </w:rPr>
        <w:t xml:space="preserve">You need to remember that when you are buying real estate you need to go slow. You should never rush into anything and you have to be willing to take your time to get what you want.  You need to go slow and it is think carefully about what you do.  It is about the power of what investing can do and you need to know how to do it.  </w:t>
      </w:r>
    </w:p>
    <w:p>
      <w:pPr>
        <w:pStyle w:val="Normal"/>
        <w:spacing w:lineRule="auto" w:line="360"/>
        <w:ind w:left="420" w:right="60" w:hanging="0"/>
        <w:jc w:val="both"/>
        <w:rPr>
          <w:sz w:val="28"/>
          <w:szCs w:val="28"/>
        </w:rPr>
      </w:pPr>
      <w:r>
        <w:rPr>
          <w:sz w:val="28"/>
          <w:szCs w:val="28"/>
        </w:rPr>
      </w:r>
    </w:p>
    <w:p>
      <w:pPr>
        <w:pStyle w:val="Normal"/>
        <w:spacing w:lineRule="auto" w:line="360"/>
        <w:ind w:left="420" w:right="60" w:hanging="0"/>
        <w:jc w:val="both"/>
        <w:rPr>
          <w:sz w:val="28"/>
          <w:szCs w:val="28"/>
        </w:rPr>
      </w:pPr>
      <w:r>
        <w:rPr>
          <w:sz w:val="28"/>
          <w:szCs w:val="28"/>
        </w:rPr>
        <w:t xml:space="preserve">When you are trying to locate a good piece of property, you need to take your time and do the research that is involved. You need to be prepared and ready to make your move when the time is right.  Make sure that you are getting all the information that you can about the investment before you take the big leap into the real estate purchase that you are considering.  </w:t>
      </w:r>
    </w:p>
    <w:p>
      <w:pPr>
        <w:pStyle w:val="Normal"/>
        <w:spacing w:lineRule="auto" w:line="360"/>
        <w:ind w:left="420" w:right="60" w:hanging="0"/>
        <w:jc w:val="both"/>
        <w:rPr>
          <w:sz w:val="28"/>
          <w:szCs w:val="28"/>
        </w:rPr>
      </w:pPr>
      <w:r>
        <w:rPr>
          <w:sz w:val="28"/>
          <w:szCs w:val="28"/>
        </w:rPr>
      </w:r>
    </w:p>
    <w:p>
      <w:pPr>
        <w:pStyle w:val="BlockTex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You should be willing to negotiate when you are dealing in real estate however; you need to know when to let up and when you are doing well.  There are going to be different signs to let you know how well you are doing and what you need to do next.  If you are serious about property and it is going to be a good investment for you, try to make the effort to get the deal secure.</w:t>
      </w:r>
    </w:p>
    <w:p>
      <w:pPr>
        <w:pStyle w:val="BlockTex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lockTex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e main goal that you should have is to get the fairest price that you can that is going to fit your budget and make you happy.  However, you need to be ethical about it all too.  You need to be a good negotiator so that you are able to get exactly what you want and not have to sacrifice cost.  You do not want to lose time when you are negotiating a deal. You need to be on the ball and get moving in the right direction so that you are able to make the deal and close it fast.</w:t>
      </w:r>
    </w:p>
    <w:p>
      <w:pPr>
        <w:pStyle w:val="BlockTex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lockTex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aking your time with the actual wheeling and dealing is something that you need to do. You have to consider all the different factors in the real estate and then make your final decision.  Think of what is fair to you and to the seller.  Make sure that you are doing all that you can to make this a trade that is going to be good for you. This means that if you are paying money for it, you need to be sure that the seller is not trying to hide anything from you.</w:t>
      </w:r>
    </w:p>
    <w:p>
      <w:pPr>
        <w:pStyle w:val="BlockTex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lockTex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Get a second opinion when you are negotiating real estate. You need to be sure that you are doing the right thing when it comes to the cost of the property.  You can get the home appraised by your own appraiser and make sure that it is valued for the price that it is being sold for. You may also want to have the home inspected so that you are sure there are no other hidden problems that could potentially cost you more in the long run.</w:t>
      </w:r>
    </w:p>
    <w:p>
      <w:pPr>
        <w:pStyle w:val="BlockTex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lockTex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mmunicate with the seller. Make sure that you completely understand the deal that is at hand and that all of the points are made. Take your time and do not rush into anything. Remember the deal needs to be secured and you are not going to have to do anything that you do not want to do. You have the right to refuse the deal at any moment because you as the buyer are in control of taking this negotiating period anywhere that you want.  You will have the final say whether or not you decide to purchase it or not.  </w:t>
      </w:r>
    </w:p>
    <w:p>
      <w:pPr>
        <w:pStyle w:val="BlockTex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jc w:val="both"/>
        <w:rPr>
          <w:b/>
          <w:b/>
          <w:bCs/>
          <w:sz w:val="28"/>
          <w:szCs w:val="28"/>
        </w:rPr>
      </w:pPr>
      <w:r>
        <w:rPr>
          <w:b/>
          <w:bCs/>
          <w:sz w:val="28"/>
          <w:szCs w:val="28"/>
        </w:rPr>
        <w:t xml:space="preserve">How to use Negotiating Skills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When you are looking for more confidence in your work and all that you do you may need to change your negotiating skills. This might be the only way that you are able to become the person that you are looking to become.  When you develop negotiating skills it is easier to be more confident, assertive, motivated and achieve better working habits at home and at work as wel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ith the right negotiating skills you will be able to better provide yourself with the feeling that you are in control and that you are willing to do something with pride and performance.  Think about the things that you want to become better at.  Are you happy with the way that your life is going now? If not, you may want to think about using negotiating skills so that you are able to meet your personal and business goal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any negotiating skill courses will help you with what you are looking for.  There is no reason to worry if you think you are not strong enough in certain areas.  When you are looking to become more proficient and ready to take on challenges you should think about taking up these types of courses so that you can learn what you ne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you are looking for a seminar or course to take on negotiating skills, you will find that there are plenty of places to look.  Check out the different offers that are online.  Are you ready to take on the challenge of making yourself better and more reliable? If so, you need to build up your negotiating skills with a good course of action. When you have something to help you, there is no need to worry about anything standing in your wa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ost of the time there are courses that are offered online. These are great because you can take them in your free time.  The cost is usually minimal when you think of all the benefits that you are going to take away from the class.  You will learn what you need to become a stronger and more productive pers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taking a course in person is better for you, sometimes you can find these free classes in most areas.  The best thing to do is to go online and find out as much information as you can about the courses.  Once you find one that is going to suit you best, you should sign up for it. Sometimes there is a fee for the course but it is well worth it when you find out that it is going to better your life and your work habi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t the workshops that are designed for helping people with their negotiating skills, a person can learn tools that will include workshops, games and even real life events that will open up a mind and get them thinking about what they need to be more confident in.  The workshops are going to examine and evaluate the different styles of negotiation and a person can practice different learning experiences to better him or herself and build up a great level of confidence in what they are do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nyone can take advantage of learning new and better negotiation skills. It is going to be something that can help a person learn what they need to know so that they are getting ahead in life and not having to worry about being strong and having confidence to move on and make challenging life decisions about life.  Having good negotiating skills can help you move forward and bring so much more to your personal and your business goals.  </w:t>
      </w:r>
      <w:r>
        <w:br w:type="page"/>
      </w:r>
    </w:p>
    <w:p>
      <w:pPr>
        <w:pStyle w:val="Normal"/>
        <w:spacing w:lineRule="auto" w:line="360"/>
        <w:jc w:val="both"/>
        <w:rPr>
          <w:sz w:val="28"/>
          <w:szCs w:val="28"/>
        </w:rPr>
      </w:pPr>
      <w:r>
        <w:rPr>
          <w:sz w:val="28"/>
          <w:szCs w:val="28"/>
        </w:rPr>
        <w:t xml:space="preserve">How to use hard and strong negotiating skil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rough life there are going to be hard times for everyone.  It is impossible to have an easy ride through life. You have to be equipped with the right negotiating skills so that you can move past the bad times and get on with the good ones that are waiting for you.  Having the right method of negotiating is going to be very important to anyone that is looking to better his or her career and be stronger in the en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aving good negotiating skills are essential to success. This is one thing to keep in mind.  You have to have them for the business world as well as the professional aspect too.  There are plenty of seminars that will help to teach a person the skills and the techniques that they need to make them more effective in negotiating and the job and off.</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Using hard and strong negotiating skills is going to benefit so many people.  Anyone can build up their skills as long as they are looking in the right places.  There are many high paid people that still take the negotiating seminars to improve their self confidence and help them better achieve their goals. This is one way to work your way up the ladder of succe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you are willing to take the chance and make your negotiating skills better, you need to think about a few things. There are going to be some hard skills to learn.  However, you need to be sure that you are ready to take on the challenges and make your success even better because you took the incentive to be better at what you do.  Some of the key benefits to good negotiating skills are the following:  </w:t>
      </w:r>
    </w:p>
    <w:p>
      <w:pPr>
        <w:pStyle w:val="Normal"/>
        <w:numPr>
          <w:ilvl w:val="0"/>
          <w:numId w:val="2"/>
        </w:numPr>
        <w:spacing w:lineRule="auto" w:line="360"/>
        <w:jc w:val="both"/>
        <w:rPr>
          <w:sz w:val="28"/>
          <w:szCs w:val="28"/>
        </w:rPr>
      </w:pPr>
      <w:r>
        <w:rPr>
          <w:sz w:val="28"/>
          <w:szCs w:val="28"/>
        </w:rPr>
        <w:t>You will learn to assess your strengths and your weak areas when you are building up good skills.</w:t>
      </w:r>
    </w:p>
    <w:p>
      <w:pPr>
        <w:pStyle w:val="Normal"/>
        <w:numPr>
          <w:ilvl w:val="0"/>
          <w:numId w:val="2"/>
        </w:numPr>
        <w:spacing w:lineRule="auto" w:line="360"/>
        <w:jc w:val="both"/>
        <w:rPr>
          <w:sz w:val="28"/>
          <w:szCs w:val="28"/>
        </w:rPr>
      </w:pPr>
      <w:r>
        <w:rPr>
          <w:sz w:val="28"/>
          <w:szCs w:val="28"/>
        </w:rPr>
        <w:t>You can learn to approach people in the right way that will show respect and power.</w:t>
      </w:r>
    </w:p>
    <w:p>
      <w:pPr>
        <w:pStyle w:val="Normal"/>
        <w:numPr>
          <w:ilvl w:val="0"/>
          <w:numId w:val="2"/>
        </w:numPr>
        <w:spacing w:lineRule="auto" w:line="360"/>
        <w:jc w:val="both"/>
        <w:rPr>
          <w:sz w:val="28"/>
          <w:szCs w:val="28"/>
        </w:rPr>
      </w:pPr>
      <w:r>
        <w:rPr>
          <w:sz w:val="28"/>
          <w:szCs w:val="28"/>
        </w:rPr>
        <w:t>Getting to know the negotiation techniques that will help to improve your personal skills with co-workers and clients.</w:t>
      </w:r>
    </w:p>
    <w:p>
      <w:pPr>
        <w:pStyle w:val="Normal"/>
        <w:spacing w:lineRule="auto" w:line="360"/>
        <w:jc w:val="both"/>
        <w:rPr>
          <w:sz w:val="28"/>
          <w:szCs w:val="28"/>
        </w:rPr>
      </w:pPr>
      <w:r>
        <w:rPr>
          <w:sz w:val="28"/>
          <w:szCs w:val="28"/>
        </w:rPr>
        <w:t>There are plenty of other great learning devices that you can use to help you build confidence and become a stronger and more appreciated person.  With good negotiation skills, you are going to be a better and more efficient person in the work industry as well as in your personal life too. It is all about how you see things and what you are will to learn and how far you can take the knowledg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you think that you are ready to take the challenge of becoming a better negotiator, you should try to find a way that will work out best for you. There are going to be endless opportunities for you to make the decisions that will show others that you are reliable and a more valuable team player. This is going to be one thing that gets you further ahead and noticed when others hide you.  It is an amazing feeling and one that you should be looking forward t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Use your choices wisely and when you are not sure how to handle something, you hard and strong negotiation skills will come back to you and help get you on the right path.  It is all about how much you are willing to learn and where you will take it from there. If you are not going to use the negotiating skills that you learn you will never really be able to get ahead and become the person that you have dreamed abou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b/>
          <w:b/>
          <w:bCs/>
          <w:sz w:val="28"/>
          <w:szCs w:val="28"/>
        </w:rPr>
      </w:pPr>
      <w:r>
        <w:rPr>
          <w:b/>
          <w:bCs/>
          <w:sz w:val="28"/>
          <w:szCs w:val="28"/>
        </w:rPr>
        <w:t xml:space="preserve">How to practice negotiating skills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Practice makes perfect… or so they say.  It is true when you are talking about negotiation skills.  You need to make sure that you are using what is out there to your benefit. More and more places have great courses on negotiation skills. It is important to know what you want and what you need so that you are able to get ahead in your goals no matter if they are personal or business relat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en you are serious about using your negotiation skills to your advantage you need to be aware of what you should do and how to go about it. There are plenty of ways to make things better for yourself when you are looking for good negotiation skills. It is not always easy to get the skills that you need but you can learn from experience and get the tools that are going to help you in the en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re are different ways that you can practice your negotiating skills. You need to be aware of the things that are out there and what is going to help you the most.  Think about these things and how you can apply them to your everyday life. If you are not sure about what is going to help you with certain situations, you will think about how you go about a regular day and what type of skills would help you the mos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can make negotiation checklists to help you prepare for a negotiation session.  If you are planning a meeting with someone, you should make a list of topics that you want to bring up during the discussion.  You want to also be aware of the things that are going to help you the most throughout the session.  As you go down through the list, you should make sure that you check them off as you go. This will help you maintain better focus and keep yourself on trac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need to be a pre-planner. When you are planning things ahead of time, you will have a chance at getting them accomplished.  If someone says no all the time or does not follow through on what they have originally promised, this is going to be a problem. You need to be sure that you are doing all that you to make sure that this does not happen to yo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need to be consistent. This is part of the negotiation skill process. If you are reliable, you will notice that others will want to call upon you when something needs to be done. It is going to be a good way for a person to use their skills and their techniques that they have learned in the negotiation process.  This is going to be a learning process and one that will take time to become good at. When you are serious about learning negotiation skills, the best thing to do is to practice them all the time. You need to be able to keep up to date with the process so that you are not missing anyth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may even want to take advantage of using your negotiation skills on people that are difficult. If you finding yourself having to be around people that are giving you a hard time or anyone that is pushy, you may want to use your negotiation skills to make it a little easier on yourself. This is going to give you the ability to make decisions based on what you know and not how you are treated. You will be glad that you have the knowledge to move past the hard and get on to the good with your newfound way of negotiating.  </w:t>
      </w:r>
      <w:r>
        <w:br w:type="page"/>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How to put your negotiating skills to work for your business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Using negotiating skills is not always something easy for everyone. It is going to take a while to learn and when you are serious about doing something the right way, you want to be sure that you have the skills that are needed to make it.  Learning how to negotiate to better your business is going to help you be more creative and successful no matter what you are do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f you have what it takes to become a good negotiator you will want to apply it when you can.  When you are in the middle of a negotiation, you need to look for certain strategies to help you become a great success.  You need to be looking terms and conditions that will help you make it through the process.  Keeping control of a situation is going to be the best thing that you can do for yourself.</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t is true that when you are in a business, you are going to have different views from someone else.  It is important to deal with the differences during the negotiation and not ignore them.  You need to reach a deal so that everything can be worked out.  If you deal with these problems effectively, it can influence the actual results of the negotiation and get you where you need to b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utting the skills that you have learned about negotiation towards your business is important.  You need to make sure that both parties are achieving their goals and are satisfied with the outcome that happens.  If neither you nor the other party is happy with the outcome, this is not going to be a good negotiation lesson. You will need to go back through and try to work out a deal so that you are putting your skills to work for yo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 you grow from your negotiation skills, you will learn that you need to be sure, in what you are doing.  The only way to be truly successful is to make sure that you are applying all of your skills to the situation that is on hand. Having the ability to become successful at this is going to get you farther than you could have ever dreamed.  It is dire to the success of the business that you are in and how you interact with othe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ink of ways that you can build up your negotiation skills.  You may be able to apply them to your employees or co-workers. If you are having trouble dealing with someone or a situation, you may need to freshen up on the right ways ideas to handle it.  There are endless opportunities for you and the only real way to achieve your goals is to work hard and become the success story that you are looking fo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ing prepared and thinking ahead of the game is going to be one way that you will be proficient in your negotiation skills.  If you are ready for anything, you will notice that people take you more seriously and you will be able to accomplish more problems and be successfu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are having difficulty learning about good negotiation skills, you can always sign up for a course. There are courses online and off for you to take advantage of.  If you are looking for something to help you be better off and make you stronger at work, you just might find what you are looking for with these courses. Once you learn to use them and practice using them towards your business, you will see your success rate start to boom.  </w:t>
      </w:r>
      <w:r>
        <w:br w:type="page"/>
      </w:r>
    </w:p>
    <w:p>
      <w:pPr>
        <w:pStyle w:val="Normal"/>
        <w:spacing w:lineRule="auto" w:line="360"/>
        <w:jc w:val="both"/>
        <w:rPr>
          <w:b/>
          <w:b/>
          <w:bCs/>
          <w:sz w:val="28"/>
          <w:szCs w:val="28"/>
        </w:rPr>
      </w:pPr>
      <w:r>
        <w:rPr>
          <w:b/>
          <w:bCs/>
          <w:sz w:val="28"/>
          <w:szCs w:val="28"/>
        </w:rPr>
        <w:t xml:space="preserve">How to find negotiating skills that you can really use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If you are looking to find negotiating, skills that you can really use you will not have to look far. There are plenty of places that you can turn to in order to find what you are looking for.  Take your time and use your resources to your advantage.  This is going to be something that you learn with time and as you get, better with your negotiating skill you will be able to get further ahea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you are looking for ideas on good negotiating skills, you should think about what you need to know before you start. Once you have the tools that you need, you will feel more secure and able to get ahead of where you need to be.  You can find negotiating skills in many ways.  You should be able to go online and find courses that are going to help you with what you ne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nline courses are good for some people because they are able to do them in their spare time.  They can spend a few hours at night or during the day to freshen up on their negotiating skills.  It is always good to know a few things first before you decide to apply them in your everyday life.  Being able to negotiate is one thing that you have to know how to do and when you are able to express what you have learned in the everyday world, you will be further ahea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re are also land courses that you can take to help you better your negotiation skills. You need to go and check out the different places that offer great courses.   You can usually contact businesses that have these types of seminars and see when the next available one will be.  Most of the time, these courses are free but some do require you to pay.  Either way, this is a great opportunity for someone to take advantage of and it is going to be well worth the cost.  Having the ability to learn about how to be a better negotiator is one skill that many people ne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e thing that you will learn with your negotiation skills is how to be in charge. You need to learn how to take command and be in the control all the time. When you are able to learn and give orders the right way you will feel more in control and confident in the things that you do. It is amazing at what you can learn and how easy it is to apply in your everyday lif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you are serious about changing the way that you work or express yourself, you need to know how to have the right negotiating skills. There is plenty to learn and when you are using good judgment along with the skills that you have learned you will find it easier to get to where you want to be no matter what you are do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You may also be able to learn from others about negotiating.  Some people just have this skill come to them naturally.  It is going to be an easy task for them because they are able to tell others what they need to do to become more assertive and able to negotiate better in the things that they want.  It is a skill that is not always easy, but one that is going to be well worth the time to lear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aving good negotiating skills is something that many people do not know anything about.  Having good negotiating skills is something that will be valuable to anyone that is looking to get ahead and get to where they need to be in work or personal life.  If you are worried that you are not strong enough in this area, getting the skills that you need is not going to be hard. You will have to be strong and keep in mind that you are only helping yourself get ahead no matter what the situation.</w:t>
      </w:r>
      <w:r>
        <w:br w:type="page"/>
      </w:r>
    </w:p>
    <w:p>
      <w:pPr>
        <w:pStyle w:val="Normal"/>
        <w:spacing w:lineRule="auto" w:line="360"/>
        <w:jc w:val="both"/>
        <w:rPr>
          <w:b/>
          <w:b/>
          <w:bCs/>
          <w:sz w:val="28"/>
          <w:szCs w:val="28"/>
        </w:rPr>
      </w:pPr>
      <w:r>
        <w:rPr>
          <w:b/>
          <w:bCs/>
          <w:sz w:val="28"/>
          <w:szCs w:val="28"/>
        </w:rPr>
        <w:t>How to make negotiating a habit</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When you are trying to learn new and better negotiating skills, you need to think about what is going to work best for you.  There is plenty to learn and the best way to take care of a situation is to make negotiating a habit in your everyday life.  Remembering to use your skills in daily living is something that you have to do so that you can stay on the right pat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should always anticipate what you want to happen from a situation before you go into it.  You need to know your goal in advance and remember that this is the only outcome that you will accept.  This is going to work for personal and business related events.  If you do not have a goal, you will have less to go from.  With goals, it will be easier to listen and even be flexible in the outcom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need to know that less is going to be more when you are negotiating.  You should talk and move around as little as possible.  Make sure that you are keeping your emotions and voice to a regular speaking voice.  Talk slow and never be in too much of a hurry. This will only scare people away and make it harder for you to get what you want from the situ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order to make negotiating a habit in your daily life you should also be positive about everything. Never look down on anything and be certain that this is what you want.  You should keep good thoughts about everything that you do.  You should also make sure that you are watching your behavior.  You need to be sure that you are always playing with a full hand. Do not be uncertain of yourself and make sure that your confidence level is always up the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ant to have the physical and the verbal issues taken care of when you are using your negotiating skills. It is going to be essential that you use everything that you have when you are trying to negotiate for something that you really want.  Remember to always be on your toes and to play your cards right.  You want to be in line with the things that you want and know that you are doing all that you can to get your wa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lways feel comfortable with what you want.  Think about the things that you want and remember that you have to be ready for anything. It all goes to back to knowing what you want and how to get it. This is going to be the best way that you can use your negotiating skills on a daily basi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en you are trying to use your negotiating skills, you need to know that you cannot push people around. You should never be too bossy or hurt anyone’s feelings in the process. You are there to get what you want of course and at the same time make them happy. It is all about what want and how you are going to make it happen. You will want to be appreciative of the time and effort that you are getting on the project as well as firm and sure of what you wa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nother good thing to remember is never take what you cannot accept.  If is not reasonable, you should never go for it.  You should never say anything that you may regret later on down the road.  If you think that you are not getting anywhere with the offers that you are giving, you should try to go about it another way.  There is always going to be another way around it.  You will need to proceed on until you get what you want in the way that you can feel good about it.  </w:t>
      </w:r>
      <w:r>
        <w:br w:type="page"/>
      </w:r>
    </w:p>
    <w:p>
      <w:pPr>
        <w:pStyle w:val="Normal"/>
        <w:spacing w:lineRule="auto" w:line="360"/>
        <w:jc w:val="both"/>
        <w:rPr>
          <w:b/>
          <w:b/>
          <w:bCs/>
          <w:sz w:val="28"/>
          <w:szCs w:val="28"/>
        </w:rPr>
      </w:pPr>
      <w:r>
        <w:rPr>
          <w:b/>
          <w:bCs/>
          <w:sz w:val="28"/>
          <w:szCs w:val="28"/>
        </w:rPr>
        <w:t>How to avoid negotiating too much</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The one thing that you need to remember when you are negotiating is not to go overboard.  If you are in a business, you must be a negotiator.  You are going to have plenty to talk about and it is important to try and get your point across as best that you can.  You will find that you have to negotiate often and it may be something that you have to get better at as you go.  You want to make sure that you are missing any of the common mistakes that some people mak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need to try to avoid negotiating too much. Many people are doing this very big problem when they are using their negotiating skills.  You have to avoid certain things and know that you are the one that is in control of the situation but you do not want to seem to overbearing about the situation that is going 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ake sure that you are listening when you are negotiating.  Are you taking the time to listen to the other party?  Do you know what they need or want from the opportunity as well?  It is always easy to stay focused on what you want and lose sight of what others need too.  If you do not listen to the other party, you are running the risk of missing something importa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nother problem that people do too much when they are always thinking about negotiating is the fact that they assume too much.  The most important thing is to keep your mind open and remember that there are two sides to every conversation. Although you know what you want and are sure that this is what you will get, you need to be considerate of others.  Do not use your negotiation skills where they are not in play or need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ry to avoid talking too much when you are negotiating.  Some people just really talk too much and can actually ruin what they are trying to achieve. When a person is always talking this will go along with the problem of not listening. You will not have time to hear what the other person is saying because you are always the one that is controlling the convers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are thinking about your negotiating all the time, you may find that it is going to control your life.  You will not have the power to really go after what you want and it is going to end up controlling your life and putting a damper on certain things.  You need to think about it carefully before you go ahead and start the negotiating process.  Are you sure that you want to negotiate?  Is this going to be something that you need to be doing?  Are you able to eliminate the entire situation at all? If so, then do it.  Keeping your mouth closed and just enjoying something is a great idea. You do not always have to be ready for a negotiating commitme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o not get too caught up in the negotiating process. It is easy to do for anyone that is good at it. When you are always negotiating, you may notice that people are upset and aggravated because of it. They may not want to be around you because you are always looking towards what it is going to do for you.  Having these kinds of feelings is not good.  You should try to remember that there is a time to negotiate and a time not to.  You have to know where to apply your skills and where it is just not needed.  </w:t>
      </w:r>
    </w:p>
    <w:p>
      <w:pPr>
        <w:pStyle w:val="Normal"/>
        <w:spacing w:lineRule="auto" w:line="360"/>
        <w:jc w:val="both"/>
        <w:rPr>
          <w:sz w:val="28"/>
          <w:szCs w:val="28"/>
        </w:rPr>
      </w:pPr>
      <w:r>
        <w:rPr>
          <w:sz w:val="28"/>
          <w:szCs w:val="28"/>
        </w:rPr>
      </w:r>
      <w:r>
        <w:br w:type="page"/>
      </w:r>
    </w:p>
    <w:p>
      <w:pPr>
        <w:pStyle w:val="Normal"/>
        <w:spacing w:lineRule="auto" w:line="360"/>
        <w:jc w:val="both"/>
        <w:rPr>
          <w:b/>
          <w:b/>
          <w:bCs/>
          <w:sz w:val="28"/>
          <w:szCs w:val="28"/>
        </w:rPr>
      </w:pPr>
      <w:r>
        <w:rPr>
          <w:b/>
          <w:bCs/>
          <w:sz w:val="28"/>
          <w:szCs w:val="28"/>
        </w:rPr>
        <w:t xml:space="preserve">How you use words when negotiating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When you are trying to negotiate anything you need to know how to use your words.  You need to know what you should say and how to say it. There are a few different words that you need to remember when you are negotiating a situation.  It is going to be important to the success of your conversation and it is going to be beneficial to the way that things work out for yo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t is always important to be polite when you are negotiating.  You should never be pushy or try too hard. Think about what you want to happen and then you should go from there.  It is going to be something that you need to keep in the back of your mind because once you loose sight of the fact that you have to be sincere and polite, all bets are off. You may find that the situation is turned around and you may not get what you expect at al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You should think about saying “Please”, “Excuse me”, and “Thank you”.  These are good ways to get someone to see that you are serious about what your intentions are and what you are doing.  Always remember to be grateful and say, “You are welcome”.  This will let the person that you are negotiating with know that you are very interested in getting what you want from the convers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You always need to know how to handle yourself in any situation. You must stay cool and calm throughout the conversation and n ever give off the feeling that you are being too demanding or over bearing in any type of situation.  This will help you get the person’s attention and give them a reason to want to listen to your requests and get the negotiating under contro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ong with knowing words to say you have to know what expressions to avoid when you are negotiating.  You never want to act as your time is being wasted or that you do not want to be there at this moment.  Avoid saying things like “Probably”, “ I guess”, or “I wander”.  These are not statements or confidence.  You want to give off the impression that you are in control and that you are the one that is sure of what is going 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ways be in the moment.  Do not wait for someone to give the go ahead. You should be the one that is ready and waiting for the decision and make sure that you are positive about what you want. Giving off mixed signals is not going to be good for anyone and certainly not want you want for your situ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t is always a good idea to remember that you have to be professional and confident in all that you do. Make sure that you are giving off the right signal and not confusing anyone about what you want.  Giving off good vibes is something that is very important so that you are giving off the confidence factor to whomever you are speaking t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lways be ready. Remember that when you are prepared you will have a better chance at making a good impression. After all, it is important to show your confidence when you are trying to negotiate about anything. This will apply to work or to personal issues as well.  You need to be aware of everything that you are doing and never show fear.  If you look scared in the situation, you are only going to leave room for someone to turn you down on your demands.  It is all about the words that you choose and the way that you carry yourself when you are in any type of serious negotiation project.  </w:t>
      </w:r>
      <w:r>
        <w:br w:type="page"/>
      </w:r>
    </w:p>
    <w:p>
      <w:pPr>
        <w:pStyle w:val="Normal"/>
        <w:spacing w:lineRule="auto" w:line="360"/>
        <w:jc w:val="both"/>
        <w:rPr>
          <w:b/>
          <w:b/>
          <w:bCs/>
          <w:sz w:val="28"/>
          <w:szCs w:val="28"/>
        </w:rPr>
      </w:pPr>
      <w:r>
        <w:rPr>
          <w:b/>
          <w:bCs/>
          <w:sz w:val="28"/>
          <w:szCs w:val="28"/>
        </w:rPr>
        <w:t xml:space="preserve">How to use body language when negotiating contracts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Body language is very important.  You need to be aware of how you are expressing yourself when you are trying to make a good negotiating deal. You have to be aware of the important factors that go into this process.  You should always know what you want and let it shine through when you are making a proposal.  Having confidence in yourself is something that you defiantly need to have so that you are keeping your negotiating on the right pat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egotiation is a form of art that everyone tries to do his or her own way.  It is going to be a human process to negotiate on anything that you can especially if it requires payment of any kind.  Negotiating is going to depend on the ability to judge the opposite person that you are dealing with.  We are usually taught that we should not stare at someone else for any reason.  However, when we are negotiating we have to look at the other person for the non-verbal expressions that helps our situation ou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ing able to read facial expressions or looking at the physical movements of the opposing party is going to be something that helps you sees if they are telling the truth or bluffing.  Most important you are able to let the other person see that you are very interested in this conversation when you are looking them in the eye the entire tim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Know the other person’s nature and observe them at all times if possible.  You should be careful if you are dealing with a very pushy or talkative person.  This may be a situation that you need to over ride. You need to make sure that you gain control and try to make your statements clear and precise.  Always maintain eye contact so that you can get your point across and give the impression that you are serious and since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ile you are in the negotiation process, you should pay attention to their facial expressions and what they do with their hands.  If someone is breathing, too fast this may mean that they are telling untruths about the things they are discussing.  Remember to keep eye contact when you are talking to someone.  If someone is trying to avoid your eyes, you may want to read them carefully because they may be trying to hide something from you by not looking at you directl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 am sure that the other person is going to be nervous just as you are.  This is something that is not going to be unusual.  However, you need to keep your head up high and give a good solid impression so that you are taken seriously and given the opportunity to make your claim heard.  If you are a little nervous, this is fine. You have the right to be.  All you really need to do is make sure that you are trying to hide it the best way that you can. Looking confident is the main factor when you are negotiating a deal of any ki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member to dress for success and be prepared. If you are sure of yourself and you come with everything that you need you will be further ahead of the game and able to make the most of the negotiating deal that you are trying to make.  It is all about you and getting the negotiating deal that you are looking for.  The way that you look is going to be a person’s first impression of you so you need to be confident and remain calm at all times during your negotiation process.</w:t>
      </w:r>
    </w:p>
    <w:p>
      <w:pPr>
        <w:pStyle w:val="Normal"/>
        <w:spacing w:lineRule="auto" w:line="360"/>
        <w:jc w:val="both"/>
        <w:rPr>
          <w:sz w:val="28"/>
          <w:szCs w:val="28"/>
        </w:rPr>
      </w:pPr>
      <w:r>
        <w:rPr>
          <w:sz w:val="28"/>
          <w:szCs w:val="28"/>
        </w:rPr>
      </w:r>
      <w:r>
        <w:br w:type="page"/>
      </w:r>
    </w:p>
    <w:p>
      <w:pPr>
        <w:pStyle w:val="Normal"/>
        <w:spacing w:lineRule="auto" w:line="360"/>
        <w:jc w:val="both"/>
        <w:rPr>
          <w:b/>
          <w:b/>
          <w:bCs/>
          <w:sz w:val="28"/>
          <w:szCs w:val="28"/>
        </w:rPr>
      </w:pPr>
      <w:r>
        <w:rPr>
          <w:b/>
          <w:bCs/>
          <w:sz w:val="28"/>
          <w:szCs w:val="28"/>
        </w:rPr>
        <w:t xml:space="preserve">How to use eye contact when negotiating sales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Eye contact is the most important thing that you can do in any one on one conversation.  If you are looking to make an impression on someone or make a deal about anything, you need to remain calm and control your eye contact. You have to be ready to be the one in charge and to look like you are a negotiating expert.  The only way to really show this is by your body language and with good eye contact all the tim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 matter what the negotiating is, you need to be certain that you are keeping good eye contact. You have to be ready and able to show a person or group that you are interested in what they have to say and that you are truly serious about the conversation that you are hav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Using your good body language and eye contact is going to get you ahead of the game and further in the situation than what you would expect. You should be proud of what you are negotiating and all the skills that you have learned to make this process a great success.  It is not always easy to maintain eye contact in a conversation, however you need to be ready and able to give off the impression that you are serious and that you have things under control in the convers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o not be fearful. If you look afraid chances are you will not be taken seriously.  The person that you are going to be negotiating with is going to see right through you when you are afraid of the conversation.  If you are trying to avoid someone seeing that, you are nervous or scared you need to work on your eye contact and your negotiating skills. This is the only way that you can make a person gain your trust and give you the full attention that you are looking fo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en you are speaking to anyone or any group you need to look everyone in the eye. When you are talking to one person, do not look away. You must remain still and not fidgety. If you are moving, around all the time, you will look nervous and this could ruin your entire negotiating plan. You should never be jumpy when you are in a deal process. You should relax and always remember to breath.  Breathe slowly and do not be anxious.  This will help you to be more collected throughout the convers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igure out what you want to say ahead of time.  Learning to be prepared will help you with your eye contact.  If you are reading from a paper, be sure to look up in between and give the person a glance.  Let them know that you are serious when you are speaking and make sure that they are still listening and understanding your poi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f you are speaking to a group, you need to be sure that you give everyone a good glance in the audience.  It may be impossible to look at everyone during the conversation. However, if you try to focus in on a few different people at different times during your discussion, you will be able to give off a better impression. Remember that you do not have to look at everyone. All you really need to do is make sure that you are zoning in on a few people and catching their attention. This will better help you show your intense feelings about the negotiating process.</w:t>
      </w:r>
    </w:p>
    <w:p>
      <w:pPr>
        <w:pStyle w:val="Normal"/>
        <w:spacing w:lineRule="auto" w:line="360"/>
        <w:jc w:val="both"/>
        <w:rPr>
          <w:sz w:val="28"/>
          <w:szCs w:val="28"/>
        </w:rPr>
      </w:pPr>
      <w:r>
        <w:rPr>
          <w:sz w:val="28"/>
          <w:szCs w:val="28"/>
        </w:rPr>
        <w:t xml:space="preserve">Eye contact is just a common courtesy that you should have towards other people anytime you are trying to negotiate or even just have a conversation.  When you are looking to get what you want you need to be ready. Being prepared and feeling good about going into a negotiating process will help you to have better eye contact make it a more successful opportunity.  </w:t>
      </w:r>
    </w:p>
    <w:p>
      <w:pPr>
        <w:pStyle w:val="Normal"/>
        <w:spacing w:lineRule="auto" w:line="360"/>
        <w:jc w:val="both"/>
        <w:rPr>
          <w:sz w:val="28"/>
          <w:szCs w:val="28"/>
        </w:rPr>
      </w:pPr>
      <w:r>
        <w:rPr>
          <w:sz w:val="28"/>
          <w:szCs w:val="28"/>
        </w:rPr>
      </w:r>
    </w:p>
    <w:p>
      <w:pPr>
        <w:pStyle w:val="Normal"/>
        <w:spacing w:lineRule="auto" w:line="360"/>
        <w:ind w:left="0" w:right="0" w:firstLine="360"/>
        <w:jc w:val="both"/>
        <w:rPr>
          <w:sz w:val="28"/>
          <w:szCs w:val="28"/>
        </w:rPr>
      </w:pPr>
      <w:r>
        <w:rPr>
          <w:sz w:val="28"/>
          <w:szCs w:val="28"/>
        </w:rPr>
        <w:t xml:space="preserve">How to avoid pressing charges when negotiating a problem </w:t>
      </w:r>
    </w:p>
    <w:p>
      <w:pPr>
        <w:pStyle w:val="Normal"/>
        <w:spacing w:lineRule="auto" w:line="360"/>
        <w:ind w:left="0" w:right="0" w:firstLine="360"/>
        <w:jc w:val="both"/>
        <w:rPr>
          <w:sz w:val="28"/>
          <w:szCs w:val="28"/>
        </w:rPr>
      </w:pPr>
      <w:r>
        <w:rPr>
          <w:sz w:val="28"/>
          <w:szCs w:val="28"/>
        </w:rPr>
      </w:r>
    </w:p>
    <w:p>
      <w:pPr>
        <w:pStyle w:val="Normal"/>
        <w:spacing w:lineRule="auto" w:line="360"/>
        <w:ind w:left="360" w:right="0" w:hanging="0"/>
        <w:jc w:val="both"/>
        <w:rPr>
          <w:sz w:val="28"/>
          <w:szCs w:val="28"/>
        </w:rPr>
      </w:pPr>
      <w:r>
        <w:rPr>
          <w:sz w:val="28"/>
          <w:szCs w:val="28"/>
        </w:rPr>
        <w:t xml:space="preserve">There are a lot of things that will come out of a heated discussion, but you will not want to push the issue so much that charges are being filed against you. You will want to be able to talk to someone with respect, no matter how much you disagree with the other party. You will find that there are a lot of things that you will need to do so that you can get your point across, but not get yourself in trouble. </w:t>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sz w:val="28"/>
          <w:szCs w:val="28"/>
        </w:rPr>
      </w:pPr>
      <w:r>
        <w:rPr>
          <w:sz w:val="28"/>
          <w:szCs w:val="28"/>
        </w:rPr>
        <w:t xml:space="preserve">The first thing that you will want to do is always back out of violence. When someone approaches you in a threatening manner you will want to take steps back and not steps forward that will give the first blow for a violent confrontation. Not only will you be able to avoid any possible charges, but you will also be able to show others that you are not being aggressive, however, you will be able to show what your point is and that it is a peaceful one. </w:t>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sz w:val="28"/>
          <w:szCs w:val="28"/>
        </w:rPr>
      </w:pPr>
      <w:r>
        <w:rPr>
          <w:sz w:val="28"/>
          <w:szCs w:val="28"/>
        </w:rPr>
        <w:t xml:space="preserve">The second thing that you will want to is try to make things less confrontational by bringing up the numbers. You will want to make sure that you think about ways that people are convinced. Basically, you will find that it is the truth and numbers that get other’s attention. You will be able to take a confrontation from being aggressive to being a conversation by brining up the statistics and numbers. Facts seem to be the way to convince someone. </w:t>
      </w:r>
    </w:p>
    <w:p>
      <w:pPr>
        <w:pStyle w:val="Normal"/>
        <w:spacing w:lineRule="auto" w:line="360"/>
        <w:ind w:left="360" w:right="0" w:hanging="0"/>
        <w:jc w:val="both"/>
        <w:rPr>
          <w:sz w:val="28"/>
          <w:szCs w:val="28"/>
        </w:rPr>
      </w:pPr>
      <w:r>
        <w:rPr>
          <w:sz w:val="28"/>
          <w:szCs w:val="28"/>
        </w:rPr>
      </w:r>
    </w:p>
    <w:p>
      <w:pPr>
        <w:pStyle w:val="TextBodyIndent"/>
        <w:spacing w:lineRule="auto" w:line="360"/>
        <w:jc w:val="both"/>
        <w:rPr>
          <w:color w:val="000000"/>
          <w:sz w:val="28"/>
          <w:szCs w:val="28"/>
        </w:rPr>
      </w:pPr>
      <w:r>
        <w:rPr>
          <w:color w:val="000000"/>
          <w:sz w:val="28"/>
          <w:szCs w:val="28"/>
        </w:rPr>
        <w:t xml:space="preserve">Thirdly you will want to think about the way that you say things. Watch your tones and body language. What you are saying may not be a big deal or get others rowdy, but it may end up being aggressive because of the way you say things and the body language. It is not the words that get others in trouble, but it is the way the words are said. </w:t>
      </w:r>
    </w:p>
    <w:p>
      <w:pPr>
        <w:pStyle w:val="Normal"/>
        <w:spacing w:lineRule="auto" w:line="360"/>
        <w:ind w:left="360" w:right="0" w:hanging="0"/>
        <w:jc w:val="both"/>
        <w:rPr>
          <w:color w:val="000000"/>
          <w:sz w:val="28"/>
          <w:szCs w:val="28"/>
        </w:rPr>
      </w:pPr>
      <w:r>
        <w:rPr>
          <w:color w:val="000000"/>
          <w:sz w:val="28"/>
          <w:szCs w:val="28"/>
        </w:rPr>
      </w:r>
    </w:p>
    <w:p>
      <w:pPr>
        <w:pStyle w:val="Normal"/>
        <w:spacing w:lineRule="auto" w:line="360"/>
        <w:ind w:left="360" w:right="0" w:hanging="0"/>
        <w:jc w:val="both"/>
        <w:rPr>
          <w:sz w:val="28"/>
          <w:szCs w:val="28"/>
        </w:rPr>
      </w:pPr>
      <w:r>
        <w:rPr>
          <w:sz w:val="28"/>
          <w:szCs w:val="28"/>
        </w:rPr>
        <w:t xml:space="preserve">Also, you will want to avoid someone pressing charges by learning to walk away. When you walk away you will be able to take control of the situation by leaving. A lot of people feel that if you walk away from them by simply turning your back you are provoking someone to do something, but if you simply say your regards and walk away you will be able to take the confrontation and make it into a good business decision. </w:t>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sz w:val="28"/>
          <w:szCs w:val="28"/>
        </w:rPr>
      </w:pPr>
      <w:r>
        <w:rPr>
          <w:sz w:val="28"/>
          <w:szCs w:val="28"/>
        </w:rPr>
        <w:t xml:space="preserve">You will find that there are a lot of things that you can do to avoid pressing charges when negotiating a problem, however, you will want to make sure that you make good decisions that will personally make your life better. If there is something that could help your business, then you will need to make sure that you think about both the pros and cons for everything that you do. You will want to make sure that you think about the effects of your actions, because you may end up doing a lot more damage than just ruining your squeaky clean image, but you may also end up ruining your personal life and business life.  You need to learn how to think before you talk or act. You will want to make sure that you think about the problem that you are negotiating, but you will also want to think about pressing the issues only to the point where you can walk away. Basically, you need to control the situation so that you don’t allow things to get out of hand. It is very important that you control yourself and that you consider the results of your actions. You may not be able to control the situation, but you should be able to control yourself and that will help you to stay all of trouble. </w:t>
      </w:r>
      <w:r>
        <w:br w:type="page"/>
      </w:r>
    </w:p>
    <w:p>
      <w:pPr>
        <w:pStyle w:val="Normal"/>
        <w:spacing w:lineRule="auto" w:line="360"/>
        <w:ind w:left="360" w:right="0" w:hanging="0"/>
        <w:jc w:val="both"/>
        <w:rPr>
          <w:sz w:val="28"/>
          <w:szCs w:val="28"/>
        </w:rPr>
      </w:pPr>
      <w:r>
        <w:rPr>
          <w:sz w:val="28"/>
          <w:szCs w:val="28"/>
        </w:rPr>
        <w:t>How to avoid having charges pressed against you when negotiating a probl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ill find that there area lot of things that you will have to consider when it comes to negotiations. You will find that you will not want to press your issues or points to where you have charges filed against you. You will want to consider the fact that you will need to respect everyone in the discussions. You will need to think about the trouble that your words and actions may end up causing you. You will want to think about the words that you can choose to negotiate the problem and you will find that you need to think about the words that you will be able to use when it comes to negotiating without taking it to the point where things are ruined and charges are being pressed. You need to think about your actions and your words before you even dare to say or do anyth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re are things that you will be able to do to avoid having charges pressed against, but the key is not give someone the reason to them to question rather or not they should have charges pressed against them. You will want to consider so much when it comes to negotiating your issues, but the first thought that you should have is rather or not you should walk away. There are a lot of business people who have the nerve to walk away from hostility, and then there are some people who have the knowledge of the perfect timing to walk away. If you are going to avoid a confrontation because you need to get out of the heat, then you need to set yourself up to having the perfect opportunity to do s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ill also find that when the going gets tough, you need to pull out the big guns. Meaning, you will need to come prepared with arguments and facts or solid proofs to help you work the argument out. You will need to become prepared for anything and everything. This is very important when it comes to talking to someone who is set in his or her ways.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You will also want to think about the things that you say and the way that you say it. You need to watch the tones and body language that you use, because you may be giving someone a different message then what you are saying. Keep in mind that there is a lot of things that you can do to keep things from going hostile, but keeping yourself under control is the first and only way that you can keep yourself out of troub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ill find that most of your issues will become your issues with self-control. You will want to make sure that you keep yourself in complete and utter control at all times because you don’t want to be the reason why things get out of hand. You will find that there is a lot of people who lose self-control and then have to deal with charges being brought up against them. You will find that it is not the words that mean as much as they way that you carry yourself or how you speak to othe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ill find that if you can control yourself by thinking before you act, then you will be able to use the words and body language to keep things down and in control. Control is very important to those who are in the business market. You will want to keep yourself constantly thinking and constantly moving forward without making things hostile. You will find that if you use your head, then you will be able to control the situation and avoid anyone pressing the charges. </w:t>
      </w:r>
      <w:r>
        <w:br w:type="page"/>
      </w:r>
    </w:p>
    <w:p>
      <w:pPr>
        <w:pStyle w:val="Normal"/>
        <w:spacing w:lineRule="auto" w:line="360"/>
        <w:jc w:val="both"/>
        <w:rPr>
          <w:sz w:val="28"/>
          <w:szCs w:val="28"/>
        </w:rPr>
      </w:pPr>
      <w:r>
        <w:rPr>
          <w:sz w:val="28"/>
          <w:szCs w:val="28"/>
        </w:rPr>
      </w:r>
    </w:p>
    <w:p>
      <w:pPr>
        <w:pStyle w:val="Normal"/>
        <w:spacing w:lineRule="auto" w:line="360"/>
        <w:ind w:left="360" w:right="0" w:hanging="0"/>
        <w:jc w:val="both"/>
        <w:rPr>
          <w:sz w:val="28"/>
          <w:szCs w:val="28"/>
        </w:rPr>
      </w:pPr>
      <w:r>
        <w:rPr>
          <w:sz w:val="28"/>
          <w:szCs w:val="28"/>
        </w:rPr>
        <w:t xml:space="preserve">When to use a contract during real estate negotiations </w:t>
      </w:r>
    </w:p>
    <w:p>
      <w:pPr>
        <w:pStyle w:val="Normal"/>
        <w:spacing w:lineRule="auto" w:line="360"/>
        <w:ind w:left="360" w:right="0" w:hanging="0"/>
        <w:jc w:val="both"/>
        <w:rPr>
          <w:sz w:val="28"/>
          <w:szCs w:val="28"/>
        </w:rPr>
      </w:pPr>
      <w:r>
        <w:rPr>
          <w:sz w:val="28"/>
          <w:szCs w:val="28"/>
        </w:rPr>
        <w:t xml:space="preserve">You will find that when it comes to dealing with any type of business, you will need to use your head when it comes to using a contract. You should always have a contract no matter what it is. A smart businessperson will have a contract drawn up the minute that you are putting a serious bid down. You will find that a serious bid will be taken more serious when you are willing to put it into a legal binding contract. You will want to make sure that you consider all of the things that you will need to go through to buy real estate. You will want to consider some of the things that you will go through like the time consuming negotiations. </w:t>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sz w:val="28"/>
          <w:szCs w:val="28"/>
        </w:rPr>
      </w:pPr>
      <w:r>
        <w:rPr>
          <w:sz w:val="28"/>
          <w:szCs w:val="28"/>
        </w:rPr>
        <w:t xml:space="preserve">A lot of people think that if you give a fair real estate offer you will be able to work through things, however, you will find that a contract during the real estate price negotiations is necessary too. First, you will be able to write an offer, and you will be able to feel secure with that offer until you counter offer. They are not able to just take their offer back once they put it in writing until you deny them.  It allows you to feel secure on the offer that you give to. Once you put anything in writing you will find that it is like making it an official, legal binding contract. </w:t>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sz w:val="28"/>
          <w:szCs w:val="28"/>
        </w:rPr>
      </w:pPr>
      <w:r>
        <w:rPr>
          <w:sz w:val="28"/>
          <w:szCs w:val="28"/>
        </w:rPr>
        <w:t xml:space="preserve">You will find that there are times throughout the real estate negotiations that a contract is best. You will need to sign a contract for the bid. Then you are going to have to sign the contract that you legally going to obtain the real estate, then you are going to have to sign a contract that says that you are fully aware of the options that have. There are tons of contacts that you are going to have to sign to legally obtain a home. When it comes to purchasing a home or buying any piece of real estate, you will find that it is very difficult for you to get out of signing the contacts even within an hour. Most of the time, there is so much paper work that you are going to have to spend an hour or more at the office filling out all the papers. By the time that you are gone filling out the paper work you will find that you have signed everything but your life away. You will want to make sure that you consider rather or not you get a lawyer to look over the papers, because it can be very overwhelming. If it is a home or land that you are buying, you will need to hire a lawyer to pay the fees for a dead search anyway. </w:t>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sz w:val="28"/>
          <w:szCs w:val="28"/>
        </w:rPr>
      </w:pPr>
      <w:r>
        <w:rPr>
          <w:sz w:val="28"/>
          <w:szCs w:val="28"/>
        </w:rPr>
        <w:t xml:space="preserve">You will want to make sure that you consider all the options that you have with a real estate deal. You don’t always have to use a contract for the biddings or offers, but you will find that it will make things a lot better when you consider using a contract. Contracts that are written clearly, you will be able to enforce in a court of law. When it comes to any point where you will need to lay down a lot of money, then you will want to have the contract to protect yourself and to protect your investment. You will need to have the backing of the bank as well. You will find that they will also feel better knowing that you have the contract that will also protect their investment. It is very important that you back yourself up with a contract, and make sure that it reads as a legally binding contract so that no one can leave the table without repercussions. </w:t>
      </w:r>
      <w:r>
        <w:br w:type="page"/>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sz w:val="28"/>
          <w:szCs w:val="28"/>
        </w:rPr>
      </w:pPr>
      <w:r>
        <w:rPr>
          <w:sz w:val="28"/>
          <w:szCs w:val="28"/>
        </w:rPr>
        <w:t xml:space="preserve">When to use a verbal agreement in negotiations </w:t>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sz w:val="28"/>
          <w:szCs w:val="28"/>
        </w:rPr>
      </w:pPr>
      <w:r>
        <w:rPr>
          <w:sz w:val="28"/>
          <w:szCs w:val="28"/>
        </w:rPr>
        <w:t xml:space="preserve">You should know right now that a verbal agreement is a legally binding agreement, however, it’s hard to get one to stand in court. When it comes to agreements you should never use a verbal agreement. The thing with verbal agreements is that it is your word over their word. You will want to make sure that you keep that in mind when it comes to negotiations. The negotiations will only become mixed up when you use a verbal agreement. This is because not every bit of the verbal agreement can be remembered. A lot of people will misinterpret the negotiations and then you have no idea what it is that was agreed on. It is very important that you learn what you need to do for a verbal agreement. </w:t>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sz w:val="28"/>
          <w:szCs w:val="28"/>
        </w:rPr>
      </w:pPr>
      <w:r>
        <w:rPr>
          <w:sz w:val="28"/>
          <w:szCs w:val="28"/>
        </w:rPr>
        <w:t xml:space="preserve">There are a lot of reasons why someone will need to use verbal agreements, however, you will want to keep in mind that you are going to have to use the verbal agreements in an adjunction to the written contract. It is fine to have a verbal agreement, but you should have the intent to put it on writing. You will find that you don’t have to put a written contract on paper. You can write a contract on a linen, on a shirt, on a piece of toilet paper, but you will need to consider the fact that you will need a written contract if you would ever have to go into court over it. It doesn’t matter what it is that you are negotiating for because you need to have that verbal agreement. </w:t>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sz w:val="28"/>
          <w:szCs w:val="28"/>
        </w:rPr>
      </w:pPr>
      <w:r>
        <w:rPr>
          <w:sz w:val="28"/>
          <w:szCs w:val="28"/>
        </w:rPr>
        <w:t xml:space="preserve">It is very important that you learn how to commit yourself to the written agreement. A lot of people think that if you were to have a verbal agreement with witnesses, you’ll end up in a better situation. You will find that there are a lot of people who will turn on you and so you can not trust anyone to stand with you against another person, especially if they are a mutual friend. You never know when your most trusted friend will turn on you. Make sure that you try your best to avoid using a verbal contract, and if you do end up using a contract you will need to follow up with a written contract before the money is given out or any valuable trade. </w:t>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sz w:val="28"/>
          <w:szCs w:val="28"/>
        </w:rPr>
      </w:pPr>
      <w:r>
        <w:rPr>
          <w:sz w:val="28"/>
          <w:szCs w:val="28"/>
        </w:rPr>
        <w:t xml:space="preserve">Make sure that you consider the fact that you are going to have to keep not only your investment protected, but you will need to press on for a written contract so that you can avoid the issues of future possession. You don’t want to have someone to come back and want the things that they sold to you, because you didn’t get it written in the contract. Like if you purchase a home with furniture; the contract must contain everything that was left because they could come back and ask for their stuff. You never what may happen because you didn’t get the right protection. </w:t>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sz w:val="28"/>
          <w:szCs w:val="28"/>
        </w:rPr>
      </w:pPr>
      <w:r>
        <w:rPr>
          <w:sz w:val="28"/>
          <w:szCs w:val="28"/>
        </w:rPr>
        <w:t>Unlike what a lot of people think, a verbal agreement means nothing in the eyes of the court. It will turn out to be your word over their word and that is not something that will want to deal with. You will not only be unable to protect your investment, but the future of the investment. You will feel a lot better knowing that the deal is written in the contract rather than you having to deal with the problems of negotiating a verbal agreement. Just keep in mind that everything will be riding on a contract that is non-enforceable when you go with the verbal contract, however, you will need to consider having a written contact to back up everything verbally agreed upon.</w:t>
      </w:r>
      <w:r>
        <w:br w:type="page"/>
      </w:r>
    </w:p>
    <w:p>
      <w:pPr>
        <w:pStyle w:val="Normal"/>
        <w:spacing w:lineRule="auto" w:line="360"/>
        <w:ind w:left="360" w:right="0" w:hanging="0"/>
        <w:jc w:val="both"/>
        <w:rPr>
          <w:sz w:val="28"/>
          <w:szCs w:val="28"/>
        </w:rPr>
      </w:pPr>
      <w:r>
        <w:rPr>
          <w:sz w:val="28"/>
          <w:szCs w:val="28"/>
        </w:rPr>
      </w:r>
    </w:p>
    <w:p>
      <w:pPr>
        <w:pStyle w:val="Normal"/>
        <w:spacing w:lineRule="auto" w:line="360"/>
        <w:jc w:val="both"/>
        <w:rPr>
          <w:sz w:val="28"/>
          <w:szCs w:val="28"/>
        </w:rPr>
      </w:pPr>
      <w:r>
        <w:rPr>
          <w:sz w:val="28"/>
          <w:szCs w:val="28"/>
        </w:rPr>
        <w:t xml:space="preserve">Why managers need negotiation skil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re are a lot of things that you will need to consider when it comes to being a manger. You will find that not only will you need to think about the troubles that you will find from being a manager, but you will also need to think about the ways that you will negotiate with the others. Eventually, you will to think about the negotiation skills that you possess as a manager. Also, you will need to consider how well you can be a manager with the negotiation skills that you currently have. You may end up needing to work on the way that you negotiate with the others. You will also want to think about the managers that also work where you work and compare yourself to them. Who is better at handling such situations?  You are going to eventually need to find your weaknesses and work to improve your negotiation skil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reason why managers need to learn how to negotiate is because there are people who will be able to play the manager to get whatever they want. If you are constantly giving in, then you will need to consider that you are going to have to employees who take advantage of who you are. You will find that there are a lot of people will take advantage of a nice manager, but then your head is on the line because you were unable to tell them “no”. Keep in mind that there are going to be times where you will need to be tough and then there are times where you can be more relaxed, however, you will have to find that medium to make a differe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n there are managers who will need to consider that they are too hard on their employees. If you don’t give in to your employees every now and then and learn how to compromise, then your negotiation skills will be under fire. You will lose the respect of the employees, and you will lose the control over your people. Once you lose the control over your department you will end up losing the respect of the other managers and you will also find that you could lose your job.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have to learn to be a good and fair manager by obtaining good negotiation skills. You will want to keep in mind that there is a lot of things that you will need to consider when it comes to being a good manager, but you need to learn how to be a fair manager. You may not be able to give in to all of their needs, but you can give in to some of their needs. Keep in mind that a happy employee is a hard working employee. You will also want to make sure that you keep yourself in a checked balance so that you can make a difference in the way that your employees look up to you. You should be able to keep all of your workers happy if you only learn to take the time and get to know each person under you personally. Know which workers will need the time off and which workers are able to devote their time and attention to the business and work. Keep in mind that there is a lot of things that you will need to do to improve communications, but you may want to ask the others to help get the feeling for negotiations. You will also find that when you get comfortable with the negotiating process, you’ll be able to make the best decisions for yourself and for the business. Everyone will become motivated to work harder when you work on the personal relationships that you have with your workers. </w:t>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at negotiation skills are most important in a retail sett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it comes to anyone, negotiation skills are needed for you to be able to set a good example, but also set a good standard of ethics. You need to learn when it is best for you to cave, and then there are times when you will need to put your foot down. Make sure that you learn how to know the difference between the two. For you to have good negotiation skills, you will need to make sure that you use a fair standard of policy. What is good for one person is good for everyone and you will want to keep that in mind when it comes to negotiating a problem with the workers and even with the customers. One of the most important reasons why it is more important for retail managers to have negotiation skills is because they need to be able to work things out with not only the employees, but the customers as well. It is something that you have to do constantly all day lo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You need to know when you are getting played too. You can’t let the customer always get what they want, even when they don’t deserve anything. You also can not allow the employees to walk all over you two. You need to learn to give and take because you will want to learn to deal with such situations. You will eventfully lose the respect of others if you are always showing your weakness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You will also want to think about the fact that others may see you too hard. If you don’t give in to your customers every now and then or give them a break once in awhile, you won’t have returning customers. You need to learn how to take good care of your employees too. Employees and customers will walk if you do not give them a reason to shop in your store or give your employees a reason to work for you.</w:t>
        <w:br/>
      </w:r>
    </w:p>
    <w:p>
      <w:pPr>
        <w:pStyle w:val="Normal"/>
        <w:spacing w:lineRule="auto" w:line="360"/>
        <w:jc w:val="both"/>
        <w:rPr>
          <w:sz w:val="28"/>
          <w:szCs w:val="28"/>
        </w:rPr>
      </w:pPr>
      <w:r>
        <w:rPr>
          <w:sz w:val="28"/>
          <w:szCs w:val="28"/>
        </w:rPr>
        <w:t xml:space="preserve">When it comes to being a manager in retail, it is very important that you learn to negotiate and compromise because you could end up losing out on a lot of money. The way that you treat your workers and the way that you approach customer service will define the type of business you will have. You will also find that it will determine rather or not you are making a good manager. Keep in mind that you will be able to make the profits if only you learn to negotia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do you learn to negotiate in a retail setting?  There are a lot of different ways that you will be able to learn the skills, however, some of the skills will come naturally. However, not everyone is born to become a manager. You will also want to think about taking some classes and you will want to ask if your employer will offer some seminars on how to become a better negotiator and a better manager. You will find that these classes will help enrich your knowledge of tricks so that you can both make out on top.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ill find that there are a lot of things that you will be able to gain, personally, you will also be able to gain some extra clout in the business and possibly get a promotion. You will find that there is a lot to say for being a good manager. If you only learn how to negotiate so that everyone is happy, or at least in a fair manner, you’ll be able to make profits in many different forms. It is very important that any manager, not just one in retail, learns to become a good negotiator. </w:t>
      </w:r>
      <w:r>
        <w:br w:type="page"/>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sz w:val="28"/>
          <w:szCs w:val="28"/>
        </w:rPr>
      </w:pPr>
      <w:r>
        <w:rPr>
          <w:sz w:val="28"/>
          <w:szCs w:val="28"/>
        </w:rPr>
        <w:t xml:space="preserve">Who should consider taking a negotiation skills course </w:t>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sz w:val="28"/>
          <w:szCs w:val="28"/>
        </w:rPr>
      </w:pPr>
      <w:r>
        <w:rPr>
          <w:sz w:val="28"/>
          <w:szCs w:val="28"/>
        </w:rPr>
        <w:t xml:space="preserve">Everyone needs to ask themselves if they need to take a negotiation skills course. You will find that there are a lot of things that you can learn in these courses that will not only enrich your mind, but you will also be able to become a better worker in general. You will want to make sure that you think about all reasons why you become a better worker, and also you will be able to become a higher paid worker. </w:t>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sz w:val="28"/>
          <w:szCs w:val="28"/>
        </w:rPr>
      </w:pPr>
      <w:r>
        <w:rPr>
          <w:sz w:val="28"/>
          <w:szCs w:val="28"/>
        </w:rPr>
        <w:t xml:space="preserve">The first reason why you will want to take the course is because you may be able to get a promotion. If you are not a manager, you could become a manger. If you are a manager you may be able to make a higher promotion or get a higher paid job.  There is a lot of potential money wise when it comes to gaining the skills. </w:t>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sz w:val="28"/>
          <w:szCs w:val="28"/>
        </w:rPr>
      </w:pPr>
      <w:r>
        <w:rPr>
          <w:sz w:val="28"/>
          <w:szCs w:val="28"/>
        </w:rPr>
        <w:t xml:space="preserve">You will also want to think about the fact that you will be respected more by others. You will get treated with kindness when it comes to learning the negotiation skills.  You will be respected by your fellow workers, employees, and also your bosses. You will want to make sure that you think about the skills that you are going to look for. You are also going to want to consider the fact that you’ll like the respect that you gain from everyone at work. </w:t>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sz w:val="28"/>
          <w:szCs w:val="28"/>
        </w:rPr>
      </w:pPr>
      <w:r>
        <w:rPr>
          <w:sz w:val="28"/>
          <w:szCs w:val="28"/>
        </w:rPr>
        <w:t xml:space="preserve">You will also want to think about the glasses and yourself. This is a great way to enrich your knowledge and expand on your horizons. You will find that there is lot of potential when it comes to taking the classes or courses to learn how to negotiate. You will also want to consider that there are a lot of things that you will be able to gain from these classes personally. You will feel better about yourself and that is what is mostly important. You will become a more confident person. </w:t>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sz w:val="28"/>
          <w:szCs w:val="28"/>
        </w:rPr>
      </w:pPr>
      <w:r>
        <w:rPr>
          <w:sz w:val="28"/>
          <w:szCs w:val="28"/>
        </w:rPr>
        <w:t xml:space="preserve">You will also want to take the classes for the fact that your employer will feel like you are making an investment in your job. They will feel that you are more reliable than the others because you are doing everything you can to become better at your job. You are not only investing your time and money, but you will be able to show the company that you are investing yourself in the job.  </w:t>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sz w:val="28"/>
          <w:szCs w:val="28"/>
        </w:rPr>
      </w:pPr>
      <w:r>
        <w:rPr>
          <w:sz w:val="28"/>
          <w:szCs w:val="28"/>
        </w:rPr>
        <w:t xml:space="preserve">There are a lot of other ways that you will be able to invest yourself and your time into job, but you will find that the best way to improve your career potential is to go to school and find ways to build on your skills. You will want to learn how to build on your skills so that you can make things a lot better for yourself and that you may be able to get that promotion. You may find that once you take the time to get the proper education you’ll be able to make a good manager. You will also begin to feel good about yourself. You will want to take the classes for the fact that you will be able to learn how to communicate to others at work. </w:t>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sz w:val="28"/>
          <w:szCs w:val="28"/>
        </w:rPr>
      </w:pPr>
      <w:r>
        <w:rPr>
          <w:sz w:val="28"/>
          <w:szCs w:val="28"/>
        </w:rPr>
        <w:t>You will find that there are a lot of things that you will be able to gain from the proper education and you’ll be able to see the monetary profits from your hard work and dedication. You will find that there are a lot of things that you will want to do when it comes to becoming better at your job, however, you will want to think about ways that you can continually grow.</w:t>
      </w:r>
      <w:r>
        <w:br w:type="page"/>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sz w:val="28"/>
          <w:szCs w:val="28"/>
        </w:rPr>
      </w:pPr>
      <w:r>
        <w:rPr>
          <w:sz w:val="28"/>
          <w:szCs w:val="28"/>
        </w:rPr>
        <w:t>What types of negotiations does the average person use daily?</w:t>
      </w:r>
    </w:p>
    <w:p>
      <w:pPr>
        <w:pStyle w:val="Normal"/>
        <w:spacing w:lineRule="auto" w:line="360"/>
        <w:ind w:left="360" w:right="0" w:hanging="0"/>
        <w:jc w:val="both"/>
        <w:rPr>
          <w:sz w:val="28"/>
          <w:szCs w:val="28"/>
        </w:rPr>
      </w:pPr>
      <w:r>
        <w:rPr>
          <w:sz w:val="28"/>
          <w:szCs w:val="28"/>
        </w:rPr>
        <w:t xml:space="preserve"> </w:t>
      </w:r>
    </w:p>
    <w:p>
      <w:pPr>
        <w:pStyle w:val="Normal"/>
        <w:spacing w:lineRule="auto" w:line="360"/>
        <w:ind w:left="360" w:right="0" w:hanging="0"/>
        <w:jc w:val="both"/>
        <w:rPr>
          <w:sz w:val="28"/>
          <w:szCs w:val="28"/>
        </w:rPr>
      </w:pPr>
      <w:r>
        <w:rPr>
          <w:sz w:val="28"/>
          <w:szCs w:val="28"/>
        </w:rPr>
        <w:t xml:space="preserve">There are a lot of things that you will negotiate in the average day. You will find that there are so many things that you can do to negotiate, however, you will find that most of the time you will never notice. You will also want to consider the fact that it all depends on the type of person you are, but everyone will negotiate all day long because of personal and professional relationships. </w:t>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sz w:val="28"/>
          <w:szCs w:val="28"/>
        </w:rPr>
      </w:pPr>
      <w:r>
        <w:rPr>
          <w:sz w:val="28"/>
          <w:szCs w:val="28"/>
        </w:rPr>
        <w:t xml:space="preserve">First, you will find that you negotiate with your mate all day long. If they do this, you’ll do that. It’s like asking your husband to do the dishes and you’ll give them a neck rub. You will want to talk to your mate all day long and you’ll also find that you are not only talking, but negotiating with them. You will find that it is also good for those who have children. </w:t>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sz w:val="28"/>
          <w:szCs w:val="28"/>
        </w:rPr>
      </w:pPr>
      <w:r>
        <w:rPr>
          <w:sz w:val="28"/>
          <w:szCs w:val="28"/>
        </w:rPr>
        <w:t xml:space="preserve">For those who are parents, you will find that negotiations are the hardest with children. It is hard to convince them to do anything, let a lone the things that you need them to do. You will want to make sure that they consider the options that they have and that you ask them to make good educated choices so that you will be able to give them some space and yet you’ll e able to allow yourself time not to worry. You become a good negotiator, and you’ll become a good parent. </w:t>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sz w:val="28"/>
          <w:szCs w:val="28"/>
        </w:rPr>
      </w:pPr>
      <w:r>
        <w:rPr>
          <w:sz w:val="28"/>
          <w:szCs w:val="28"/>
        </w:rPr>
        <w:t xml:space="preserve">For those who work, you will find that you negotiate all day long, especially if you are in the retail business. You will be able to make a lot of people happy and you will be able to make a lot of people unhappy. Depending on how you look at the situations you will still have to learn to negotiate. Also, you will want to think about the fact that you have so many people to deal with. You are going to have to deal with the co-workers, the bosses, and the customers or clients. </w:t>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sz w:val="28"/>
          <w:szCs w:val="28"/>
        </w:rPr>
      </w:pPr>
      <w:r>
        <w:rPr>
          <w:sz w:val="28"/>
          <w:szCs w:val="28"/>
        </w:rPr>
        <w:t xml:space="preserve">For those who have many relationships and roles in life, you will find that the more you will need to learn how to negotiate properly so that you can sustain yourself and the relationships. You will find that there are things that you are going to have to learn to deal with. You are going to have to learn to deal with frustrations from both parties and you are also going to have to deal with the difficulties that you will run in when it comes to relationships. There are good times and bad times to everything, however, if you learn how to negotiate properly, you’ll be able to save yourself a lot of trouble and work through all the other issues. </w:t>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sz w:val="28"/>
          <w:szCs w:val="28"/>
        </w:rPr>
      </w:pPr>
      <w:r>
        <w:rPr>
          <w:sz w:val="28"/>
          <w:szCs w:val="28"/>
        </w:rPr>
        <w:t xml:space="preserve">You will find that you are going to have to deal with pressing issues and you are going to have to deal with some people who are stronger than you, mentally and emotionally. You will need to outwit these types of obstacles by trying to compromise and learn how to negotiate. You will want to consider the fact that there are a lot of things that you will want to think about when it comes to negotiating a problem. </w:t>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sz w:val="28"/>
          <w:szCs w:val="28"/>
        </w:rPr>
      </w:pPr>
      <w:r>
        <w:rPr>
          <w:sz w:val="28"/>
          <w:szCs w:val="28"/>
        </w:rPr>
        <w:t>You have to learn that there are times when you win some and you lose some. You will need to think about ways that will make you both happy, but you also will need to consider the fact that there are going to be times at work or in your relationships where you are going to have to make a few compromises that aren’t in your best interest, but they are your best options.</w:t>
      </w:r>
      <w:r>
        <w:br w:type="page"/>
      </w:r>
    </w:p>
    <w:p>
      <w:pPr>
        <w:pStyle w:val="Normal"/>
        <w:spacing w:lineRule="auto" w:line="360"/>
        <w:ind w:left="360" w:right="0" w:hanging="0"/>
        <w:jc w:val="both"/>
        <w:rPr>
          <w:sz w:val="28"/>
          <w:szCs w:val="28"/>
        </w:rPr>
      </w:pPr>
      <w:r>
        <w:rPr>
          <w:sz w:val="28"/>
          <w:szCs w:val="28"/>
        </w:rPr>
      </w:r>
    </w:p>
    <w:p>
      <w:pPr>
        <w:pStyle w:val="Normal"/>
        <w:spacing w:lineRule="auto" w:line="360"/>
        <w:jc w:val="both"/>
        <w:rPr>
          <w:sz w:val="28"/>
          <w:szCs w:val="28"/>
        </w:rPr>
      </w:pPr>
      <w:r>
        <w:rPr>
          <w:sz w:val="28"/>
          <w:szCs w:val="28"/>
        </w:rPr>
        <w:t xml:space="preserve">How to ask for a raise, negotiation for your care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o you want more money than you are currently making; you will want to make sure that you keep in consideration some of the issues that come up when asking for a pay raise. You will want to make sure that you plan and prepare yourself for asking for the raise. You will also need to think about the timing. Timing is everything when it comes to business, and you will also want to look at the market. If you are getting paid more than the average person who does your job, then you will most likely not be able to negotiate for a rais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first thing that you will need to do to become a higher paid worker is to get familiar with the employer’s practices. This means that you will need to get to know how often your boss gives out raises and the chances of you getting one. You will want to see if it is after an annual review or if you can get a raise at any point in time, depending on your character and work ethics. If your company is more likely to give out raises frequently, you will be able to get the raise, but it is unlikely to get the rise if you only get an annu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ill also want to research the market. This means that you will need to research to see if they are able to give you a raise based on the other people in your market. If you are already getting highly paid, then you are most likely not to get a raise, however, if you are lower than the average person in your field, then you may be able to have a chance. This is a very difficult, but you may find that it is something that you need to d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ce you have prepared and done your research you are ready for the next step. You will want to think about the industry. This means that you will need to think about your competitive advantage as part of the industry. You will find that that the industry may not be bad, but it just may not be good. This is where your timing comes in. You have to think about if the market is strong enough to support your request. You can’t be selfish, but you also need to think on how your request will affect the other co-workers and market stability. Those who get paid the most are the first ones to be canned. Keep that in mind when it comes to asking for a rais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lso, make a list of things that you would like to accomplish with the company and the ways that you can improve the company. This is a good way to present your argument to the boss. You will find that when you plan to invest yourself into a company, you are more likely to make an impression on the boss and you’ll get the rais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Keep in mind that if your job has gained more responsibilities you will need to make a list of things hat you need to do and list the responsibilities so that you can show your boss or supervisor so that you can prove that you need the extra money. You will want to make sure that you think about the ways that you can make a solid argument and the facts will back you up.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You’ll want to make sure that you make a solid argument so that you can prove to your boss that you deserve the raise in pay.</w: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spacing w:lineRule="auto" w:line="360"/>
        <w:ind w:left="360" w:right="0" w:hanging="0"/>
        <w:jc w:val="both"/>
        <w:rPr>
          <w:sz w:val="28"/>
          <w:szCs w:val="28"/>
        </w:rPr>
      </w:pPr>
      <w:r>
        <w:rPr>
          <w:sz w:val="28"/>
          <w:szCs w:val="28"/>
        </w:rPr>
        <w:t xml:space="preserve">How to ask for better benefits, how to negotiate </w:t>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sz w:val="28"/>
          <w:szCs w:val="28"/>
        </w:rPr>
      </w:pPr>
      <w:r>
        <w:rPr>
          <w:sz w:val="28"/>
          <w:szCs w:val="28"/>
        </w:rPr>
        <w:t xml:space="preserve">You will find that there are a lot of things that you will be able to negotiate for, but the pay and benefits is something that you will be constantly battling for. You will want to consider the fact that you will want to go to your manager prepared and confident about the benefits that you need to ask for. Also, keep in mind that you will need to think about your timing too. Timing happens to be everything when it comes to the business world. You will want to consider that there are a few things that will hold you back from getting the benefits and that will make you want to think about doing some research. </w:t>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sz w:val="28"/>
          <w:szCs w:val="28"/>
        </w:rPr>
      </w:pPr>
      <w:r>
        <w:rPr>
          <w:sz w:val="28"/>
          <w:szCs w:val="28"/>
        </w:rPr>
        <w:t xml:space="preserve">You will want to think about the benefits that are offered by the boss. This means that you will need to consider the fact that you will probably only get what is offered to the others. It will be difficult to try to get benefits that are not offered to other people at the company. You will need to learn what your options are and how far you can take your options. You will find that it is harder to get benefits out of your employer than it is to get a raise. You will be in for a rough ride to get the benefits. </w:t>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sz w:val="28"/>
          <w:szCs w:val="28"/>
        </w:rPr>
      </w:pPr>
      <w:r>
        <w:rPr>
          <w:sz w:val="28"/>
          <w:szCs w:val="28"/>
        </w:rPr>
        <w:t xml:space="preserve">First, you need to learn how to give your employee a reason to invest in yourself. You need to show them ways that you improve the company and how you have affected the company’s success. You will find that if you come to the table with a list of facts, then you will be more likely to get the benefits of your wishes. It is going to take a little bit of work, but if you really need or want the benefits than you will work hard to obtain the benefits. </w:t>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sz w:val="28"/>
          <w:szCs w:val="28"/>
        </w:rPr>
      </w:pPr>
      <w:r>
        <w:rPr>
          <w:sz w:val="28"/>
          <w:szCs w:val="28"/>
        </w:rPr>
        <w:t xml:space="preserve">You will need to make sure that you do your research. You need to find out what benefits are being offered and what benefits are needed for you to be happy with your job. There are going to be some offices that do not office any benefits to any of their workers, however, you will want to consider the fact that you can ask your boss to give you some benefits that are not offered, however, it is going to take a lot of talking and convincing. The first thing that you will want to consider is that you are going to have to convince them through researching the market that you can get these benefits and that the company can afford them. You are going to have to work hard doing the research, but it’s better to argue the facts than argue points. </w:t>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sz w:val="28"/>
          <w:szCs w:val="28"/>
        </w:rPr>
      </w:pPr>
      <w:r>
        <w:rPr>
          <w:sz w:val="28"/>
          <w:szCs w:val="28"/>
        </w:rPr>
        <w:t xml:space="preserve">Once you have done all of your research and have become prepared, then you will want to think about the industry. You will want to think about the competitive advantage that you will have in the industry. You will find that there are some markets that just are not stable enough for you to ask for benefits. Markets like the automobile industry or other industries that are downsizing do not present a good argument. You will want to make sure that this is something that the company can afford now and can afford in the future. The last thing that you will want to do is take away benefits, so the employer will think about the future in their decision. </w:t>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sz w:val="28"/>
          <w:szCs w:val="28"/>
        </w:rPr>
      </w:pPr>
      <w:r>
        <w:rPr>
          <w:sz w:val="28"/>
          <w:szCs w:val="28"/>
        </w:rPr>
        <w:t xml:space="preserve">It is very important that you learn how to approach these negotiating issues and that you really think about the timing. It may be a good idea, but you are going to need the economy and timing on your side for you to change your benefits. </w:t>
      </w:r>
    </w:p>
    <w:p>
      <w:pPr>
        <w:pStyle w:val="Normal"/>
        <w:spacing w:lineRule="auto" w:line="360"/>
        <w:ind w:left="360" w:right="0" w:hanging="0"/>
        <w:jc w:val="both"/>
        <w:rPr>
          <w:sz w:val="28"/>
          <w:szCs w:val="28"/>
        </w:rPr>
      </w:pPr>
      <w:r>
        <w:rPr>
          <w:sz w:val="28"/>
          <w:szCs w:val="28"/>
        </w:rPr>
      </w:r>
      <w:r>
        <w:br w:type="page"/>
      </w:r>
    </w:p>
    <w:p>
      <w:pPr>
        <w:pStyle w:val="Normal"/>
        <w:spacing w:lineRule="auto" w:line="360"/>
        <w:ind w:left="360" w:right="0" w:hanging="0"/>
        <w:jc w:val="both"/>
        <w:rPr>
          <w:sz w:val="28"/>
          <w:szCs w:val="28"/>
        </w:rPr>
      </w:pPr>
      <w:r>
        <w:rPr>
          <w:sz w:val="28"/>
          <w:szCs w:val="28"/>
        </w:rPr>
        <w:t xml:space="preserve">How to negotiate without giving in your beliefs </w:t>
      </w:r>
    </w:p>
    <w:p>
      <w:pPr>
        <w:pStyle w:val="Normal"/>
        <w:spacing w:lineRule="auto" w:line="360"/>
        <w:ind w:left="360" w:right="0" w:hanging="0"/>
        <w:jc w:val="both"/>
        <w:rPr>
          <w:sz w:val="28"/>
          <w:szCs w:val="28"/>
        </w:rPr>
      </w:pPr>
      <w:r>
        <w:rPr>
          <w:sz w:val="28"/>
          <w:szCs w:val="28"/>
        </w:rPr>
      </w:r>
    </w:p>
    <w:p>
      <w:pPr>
        <w:pStyle w:val="Normal"/>
        <w:spacing w:lineRule="auto" w:line="360"/>
        <w:jc w:val="both"/>
        <w:rPr>
          <w:sz w:val="28"/>
          <w:szCs w:val="28"/>
        </w:rPr>
      </w:pPr>
      <w:r>
        <w:rPr>
          <w:sz w:val="28"/>
          <w:szCs w:val="28"/>
        </w:rPr>
        <w:t xml:space="preserve">You will find that when it comes to negotiating, you will need to think about your beliefs and you are going to have to think about the way that you carry yourself in negotiations. You will want to make sure that you consider the fact that you are going to have made some compromises; however, you are going to have to make the compromises without giving up your own beliefs. You will find that when it comes to negotiating your beliefs you will be able to work on the way that you approach business and your boss. If you ever feel that you are going to have to give up your beliefs in any negotiations, then you are going to have to learn to trust your gut feeling and walk. You should never feel like you have to compromise your belief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ill first need to think about what it is that you are going to ask for. Is there anything in there that you might think that you’ll have to do to get it?  For instance, you may find that you can get a raise, but you will have to learn to give up some time away from your family. This is something that you may really not want to do. You are going to have to waive some of your rights in order to get what you want. This means you may have to walk on the raise so that you can spend more time at hom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ill also want to do some research. Is this something that normally comes with strings attached?  Is this something that you can really look forward to?  You have to also consider the fact that there other people who need the same things. If you get a bunch of people to stand with you, you will be more likely to negotiate successfully for the fact that you stand in numbers. You will also want to consider the fact that there are some things that you are going to have to use as tools to make a convincing argument. This means that you may have to give up more than what you would like to. You may also find that you are going to have to combine forces with people who you would rather not. There are a lot of compromises you are going to have to make so that you are well prepared for the argument. Keep in mind that there are a lot of pressing issues that you are going to have to confront to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your research you are going to have to find the numbers so that they don’t tell you that your requests are financially unstable. You need to come up with ways that they could afford the requests now and in the future. When you look at the financial aspect of things, you will be able to find a stronger argument, and they can not come back and try to get you to go against your beliefs. People who are well prepared for things will end up not having to give up their belief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t only do you have to be well prepared, but you will have to stand your ground. When you begin to think that they are going to make you do something that you normally wouldn’t do, that is when you stand up for yourself and tell them that you aren’t happy. You will find that there is a lot of ways that they can trick you into going against your beliefs; however, you will need to be prepared for some of the tricks and learn to stand your ground. When you are asked to give an inch, you will need to ask for more from them first. When it comes to negotiations you will be able to manipulate the situation just as much as the others and you should be able to avoid pressing such issues. </w:t>
      </w:r>
      <w:r>
        <w:br w:type="page"/>
      </w:r>
    </w:p>
    <w:p>
      <w:pPr>
        <w:pStyle w:val="Normal"/>
        <w:spacing w:lineRule="auto" w:line="360"/>
        <w:jc w:val="both"/>
        <w:rPr>
          <w:sz w:val="28"/>
          <w:szCs w:val="28"/>
        </w:rPr>
      </w:pPr>
      <w:r>
        <w:rPr>
          <w:sz w:val="28"/>
          <w:szCs w:val="28"/>
        </w:rPr>
        <w:t xml:space="preserve">How to negotiate with a manager to see things your wa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ill find that there are a lot of things that you can do to get your manager to see things your way, however, you have to them time to come down to your level. It may best if you talk to your manager on their level. This means that you are going to have to do a lot of research and explaining when it comes to making a point. You will find that there are plenty of ways that you can approach this, but you will also want to think about the many ways that you should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irst, you will find that your work ethics and loyalty to the company will mean a lot. You will be able to work on yourself and job opportunities if you just allow yourself to slowly find opportunities. You will find that it is best to go through your work ethics and loyalty because it sets a good example for everyone. You will become a trusted person and your opinion will be just as important as their ow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econdly, you will never want to think about threatening your co-workers or boss in orders to negotiate what you want. Basically, it is blackmail and you never want to ever stoop too low. You will also want to consider the fact that there are not only laws that stand against blackmail, but you will also find that it lowers your squeaky clean image to work scum. You will want to think about the respect that you may end up losing. It’s more important that getting your boss to look the same way you d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lso, you need to think about learning how to try your best to reach their goals, and prove that they may be asking too much. Encourage others to try their best and see how many of them fall short. You will want to talk to your manager and show them the proof. You will always want to do everything you can to proof that things could be differe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Research is very important when it comes to getting your manager to look in the same light as you. You will also want to think about the facts of the matter. Make sure that you prove some of your points and have others to back you up. It is very important that you learn to work and think like a manager. The only things that matter to a manager is the facts and estimated, educational guesses, which are backed by facts. Facts are very important. You will want to keep yourself well prepared for the unthinkab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have to show the manager that you see things that way you see them, but it is also a part of reality and not just your reality. You will find that there are many organizations that have fallen because they lived in the present and never thought of the future. You will find that when it comes to wages or benefits, you have to consider not just the business, but the whole future of the market. You need to make sure that you think about demand for the present and future so that you can bring in facts that prove that it is within the company’s financial reac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ill need to gather in a group and try to do your best and figure out what it is that you will need to have a solid future in the company and how you can convince the managers and company that you are worth listening to. You are going to have to learn how to prove yourself when it comes to pressing times like these. </w: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to negotiate with someone who owes you mone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t’s very hard to negotiate with someone who owes you money. A lot of people allow their money to control their emotions, and that is the last thing that you need to show when trying to negotiate for anything. You will want to consider the fact that there are a lot of people who do struggle with money, however, when it comes to lending money you need to think about your safety as well as theirs. Every time that you give someone money you will need to tell them that they need to sign a legally binding IOU, so that you are protected when someone doesn’t want to pay you back. You have the upper card because you have to decide rather to press it or take legal action. Most people who are threatened by legal action will be more likely to be convinced then someone who does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ill want to make sure that you talk to the person calmly. You need to make sure that you do not allow your emotions to make you say or do anything that you normally wouldn’t do. You don’t want to threaten anyone with any bodily harm or threaten them. You will want to make sure that you also think about the way that you say things and the way that you say them. You need to watch your body language and your vocal tone. You will find that there is a lot of hidden messages in someone’s non verbal communications. You don’t want to do anything that will seem to be threatening. When you use force or bullying to get what you want then you will be unable to have solid ground. They will not be convinced to give you back the money, but to leave you alone all together. The last thing that you want someone who owes you money to do is just let things g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need to always keep the roads of communication open. When you say you need to give me the money, and they say they are unable to pay you in full, then you need to keep in mind that there is some where in the middle that you have to meet. Ask them to pay back a little bit or half of the money. You can set up weekly or monthly payments so that you can make up the difference later. If you keep things civilized you are more likely to get what you want. If you keep things under control you are less likely to have to threaten with legal action or take a loss. You can do a lot when it comes to using kindness as a way to convince othe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ill also want to play it cool for a little bit. See what type of person they are and if they are willing to come to you and figure out arrangements. You will want to take this waiting period to do some research. Ask some of your mutual friends to see if there are other people who they owe money to and what they could possibly have as a debt to income ratio. You will then want to use the education to set up a re-payment plan or ask them if they would like to have an extension. If you start off by showing some understanding, you’ll be able to control the situation. It is very important that you learn how to control your current situ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ill find that there is a lot that you can do to keep the situation in control; however, you have to learn to control yourself as well. You will need to make sure that you control your emotions and think at things in logical way. </w:t>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to negotiate your way out of paying your bill all at one tim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t is very hard to negotiate not having to pay your bill at once. You will find that it is that kind of thinking that will get you in trouble. You will not be able to negotiate when it comes to the utilities of your home or some other creditors or debts that you may have. You will find that when it comes to things like your local businesses, you can help work out the bill issues by negotiat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first thing that will help you to negotiate your bill amount due is your reputation. If you have a good character and if you do a lot of business, you will be able to find some appreciation and respect from your creditors. You will also want to think about the way that you can negotiate your way out of paying a bill thinking about the time period in which you can pay it in ful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ill need to think about your word. If you say that you can give a piece of the bill on Friday, then you need to come up with the money for Friday. If you don’t think you can get the money by Friday, tell them that you will let them know when you can and how much. Make sure that you contact them within a few days. You will then need to continuously make your payments on time. Keep in mind that even if you are making payments, they can ask for the full amount at any given time. You will want to be prepared to give all payoffs so that you don’t have to bare the brunt of the pressing times. You will need to keep your hono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re is much to be said for those who negotiate their bills, but you have to consider options when the hard times hit. You will want to consider that there are a lot of things that you are going to have to deal with. You will want to make sure that you consider some of your options when it comes to the bills and the timeframe of income. If you get a bill on Monday and get paid on Friday, you need to have the integrity to pay some or the entire bill no Friday. You need to have integrity in your personality, or you will find yourself in nothing but a deep deb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nother way that you can negotiate your debt is by learning to take control. You will need to sit down and come up with a plan. You need to tell others about your plan so that they will be able to trust you. A lot of creditors or businesses will allow you to push back your debt a few days, but if you do not come up with some thing to put towards the bill, then you have lost all your creditability. You need to constantly hold a good reputation or you will have nothing to bargain with. For those who are in debt, their word is the best thing that they can offer, however, if you betray someone’s trust then that means that your word means nothing and so do you. No one will ever consider helping a person in debt if they mean nothing to th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 is very important that you have integrity in character because that is what you will be negotiating with. You will want to make sure that you try and do everything that you can to get the extension, but you have to stay within your means. You need to keep yourself honorable and your word good with others</w:t>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to negotiate with your boss about a promo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o you think you have what it takes to handle a promotion and you are looking for some extra consideration from your boss. You will want to take some time and think about that. You will find that when it comes to issues like a promotion there has to be a good open. You may have to pray and see if someone is quitting the job or if someone has been put on probation. There are a lot a lot of people who will suddenly give up with position or suddenly become fired. You will want to make sure that you get in with your boss so that you can make the best out of the possibility of a promotion. You will find that there are a lot of people who will feel that they deserve the new job opening; however, there is only one person who will get the job. You will need to consider your options and do some research before you do anyth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first thing that is going to help you is your popularity with the boss. That doesn’t mean that you will need to their favorite, however, you will need to make sure that you keep your nose clean and stay out of the line of fire. You will need to consider the fact that there are some people who can’t stop questioning the boss’s authority. They aren’t so luckily to get a job higher up in the business because they are seen as being difficult; however, you can’t just sit on the side lines when your beliefs come into question.  However, you will also find that timing is everyth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need to approach the promotions when it is the best time. You will have to pay your dues before you can be upped. You will find that it could take years and years, but you can’t just allow your hard work be passed up. You need to be stay on top of things and make sure that you do your research to find out if you are qualified for the various opening. You will want to talk to your boss and ask them if they would also stand by you if you were to move to another department or if you move up. This way you will be able to find out what your boss thinks about you and how you can change tha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ill find that promotions are not just given. You have to work hard for the job offers that you get. You may even want to ask your boss if you should go back to school and see later if you would be more likely to move up. A lot of people will get a job based on their educational experiences or their work experiences. If you would like to move up in a career that others who have spent years trying to get, then you will need to beat them by getting education. Keep in mind that education is not always chosen either. Your education or experiences will just get one foot in the door; however they will look at things like your personality and see if you are good enough for a job.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ill also want to keep up with your boss. Make sure that you keep them in your every day life. Make sure that you go out of your way to include them. You need to stand still, but you also need to move forward. You need to prove to others that you are independent, but you also need your boss to get to know your quality of work and standard of ethics. </w:t>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at is the art of negotiat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You will find that the art of negotiating is being able to talk others into things that they normally wouldn’t, however, it is something that you can get your way. You will find that it is the art of getting what you want and getting others to do it for you. You will find that there are a lot of things that you will negotiate, but as you age, your negotiating skills get better and better. You will be able to get your way more as you age, because you will learn the ways to manipulate a situation. Not saying that manipulation is the way to go, however, you will find that there are ways that you can get others to do what it is that you wa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veryone uses negotiation tips in their everyday life. The kid will convince mom to extend their curfew by cleaning the garage tomorrow. The middle level worker will convince their boss that they are willing and need to be challenged by getting a promotion. You will find that there is a lot of things that people get everyday that they had to work hard to convince someone to agree or give their permission to. You will want to make sure that you think about the ways that you negotia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it comes to the ways that you negotiate, you have to try to be clean. You don’t want to threaten anyone and you don’t want to say anything that would hurt someone’s feelings. You will want to make sure that you approach the situation in a positive way. You will want to keep in mind that there are things that you need to do and taking responsibility for your actions is just one of the things. You will find that there are a lot of other things that you will need to consider, when it comes to convincing others. You need to be positive and show others that you are a perfect example. This will bring you positive attention and you’ll be able to make a difference in the ways that others portray you. Everything’s different in another person’s eyes. You have to see what others see and then try to build on tha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lot of people will take their time to watch and play a game. They will work on another person’s emotions. If the boss is having a good day you’ll ask for the promotion, but you don’t dare ask when they have been crossed. You will need to think about some of the results for your actions too. You will need to make sure that your timing is just right, but you need to think about what would happen if you were off in tim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ill also need to learn what persistent means. You will need to hold your ground and really try to convince others that you aren’t backing down. You will need to show others that you are motivated and that you are extremely focused on getting what you want. With persistent focus you will be able to wear the person down and get what it is that you want. You will find that there are a lot of ways that you can negotiate and that is why it is a form of ar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You have to be very skilled and know how to format your approach to fit each and every situation so that you can get what you want every time. Negotiating is truly a form of art, because there are so many ways that you can approach your subject and win every tim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br/>
        <w:t xml:space="preserve"> </w:t>
      </w:r>
      <w:r>
        <w:br w:type="page"/>
      </w:r>
    </w:p>
    <w:p>
      <w:pPr>
        <w:pStyle w:val="Normal"/>
        <w:spacing w:lineRule="auto" w:line="360"/>
        <w:jc w:val="both"/>
        <w:rPr>
          <w:b/>
          <w:b/>
          <w:bCs/>
          <w:sz w:val="28"/>
          <w:szCs w:val="28"/>
        </w:rPr>
      </w:pPr>
      <w:r>
        <w:rPr>
          <w:b/>
          <w:bCs/>
          <w:sz w:val="28"/>
          <w:szCs w:val="28"/>
        </w:rPr>
        <w:t>How to avoid raising your voice when negotiating a problem</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When you are trying to negotiate a problem you need to be sure that you are doing all that you can to keep the situation under control. It is important for you to be serious about negotiating and remember what is most important. You want to be sure that you are getting what you want and need without getting too excited about any problems that are going 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should avoid raising your voice when at all possible. You should not have to yell in any negotiating situation. If you are yelling, you are not doing something the right way and you should rethink your course of action.  You need be on your toes and use the best judgment that you can for what you need to show to others.  It is all about the way that you handle yourself and how well you can get yourself under contro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o get off course. If you are on a certain subject, you need to stick with it. You have to be on the right path at all, times when you are trying to make yourself clear in any negotiating process. Always be on your toes. Do not give up and do not let yourself be carried away in the moment.  You should be ready for the conversation you are having ahead of time.   Always know what you are going to talk about and have it down before you go into the meet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f you start to feel like you are loosing control in the negotiating process, you may want to just take a minute and think.  Let yourself cool down a moment and get control of your thoughts.  If you are not sure about what to do, ask a minute to regroup.  You can leave the room and take some time to get yourself back on track. The worst thing that you can do is let yourself loose control. Do not be worked up and remember that your ability to get what you want depends on how you react to any problems that come u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reathe deeply when you start to feel pressured or upset.  Do not breath too fast.  You need to pace your breathing and take deep breathes in and out. Once you feel that you have this under control, you can go back into the negotiating process with the feeling of confidence in yourself.  Take a moment to reflect on what got you to this feeling and try to find a way to let it go.  Is it really worth it to lose your composure at this poi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o not let your body language ruin your meeting for you.  Remember that you have to compose yourself in a professional and respectful manner. You should not treat anyone any other way than what you would expect yourself.  Having good thoughts and containing the way that you feel is most important when you are trying to have a positive negotiation process.  Remember that your well being is going to be important to this conversation and if you do not look the part, you will not have the outcome that you are expect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you are speaking, remain calm and at one certain tone. Do not push the conversation.  Be on the controlling end, but always remember that you have to be courteous of the other side.  Try to get your point out there on the table but do not be too demanding.  When you are serious about getting what you want, you will need to have to be willing to take the negotiating classes or course to help you along with these certain fields. A little bit of knowledge can certainly go a long way when you are trying to become a great negotiator.  </w:t>
      </w:r>
      <w:r>
        <w:br w:type="page"/>
      </w:r>
    </w:p>
    <w:p>
      <w:pPr>
        <w:pStyle w:val="Normal"/>
        <w:spacing w:lineRule="auto" w:line="360"/>
        <w:jc w:val="both"/>
        <w:rPr>
          <w:sz w:val="28"/>
          <w:szCs w:val="28"/>
        </w:rPr>
      </w:pPr>
      <w:r>
        <w:rPr>
          <w:sz w:val="28"/>
          <w:szCs w:val="28"/>
        </w:rPr>
      </w:r>
    </w:p>
    <w:p>
      <w:pPr>
        <w:pStyle w:val="Heading1"/>
        <w:spacing w:lineRule="auto" w:line="360"/>
        <w:jc w:val="both"/>
        <w:rPr>
          <w:sz w:val="28"/>
          <w:szCs w:val="28"/>
        </w:rPr>
      </w:pPr>
      <w:r>
        <w:rPr>
          <w:sz w:val="28"/>
          <w:szCs w:val="28"/>
        </w:rPr>
        <w:t xml:space="preserve">How to be a leader with better negotiation skil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any type of business or just about any type of situation having negotiation, skills are the best thing that you can have.  A leader with the right skills is going to be able to take on any challenge and make any situation better when they are able to negotiate the right way and bring the situation to a good outcom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earning negotiation skills is not always easy. It may take a person a little while to fully understand what is all needed to become a good leader. When you are ready to learn and able to make the choices to better yourself and be a better leader you will find it much easier to make certain business decisions.  You need to get the help that you are looking for in certain areas that you are lack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first thing that you need to have when you are trying to be a good leader in any situation is to prepare.  You have to make sure that you have everything together that you need so that when the time comes for the negotiation, you are able to make the right choices and give the best presentation that you can.  Write it all down and then study it.  You should be ready and able to take on any challenges that you need to in any type of leadership situ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are looking for something that is really going to help you with your leader position, you need to make sure that you are stating your needs very clearly to the clients or to the opposite person.  You should also be able to ask questions that are going to help you with the problems that you are trying to fix. Summarizing the key issues in the proposition is also important.  You need to think about everything that you have gone over and decide if you went the best route or no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ad over and analyze the topics that you are about to negotiate over.  Be sure that you are in complete understanding of it all and give the best possible answers that you can when you are asked. There is just no point in worrying about anything when you are going into a good negotiation process.  You should be confident and have the skills that you need ready on han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you are a leader, you have to be willing to communicate with others.  If you have no communication, you are not going to get very far at all. You have to have the abilities to make sure that you are giving it your all and helping others see that you are serious about your situation.  Always remember to use problem solving in the situation.  There is always a way to go around things and with the right negotiation skills, you will find it.  Take your time and make sure that you are using the right judgment to get through the negotiation proc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ing a good leader is going to be frustrating at times. However, you need to make sure that you are always keeping your cool and using the best possible methods to make yourself aware of the situation.  Given the opportunity, you will see that with some good negotiation skills and the right state of mind, you will be a very successful leader that is ready and willing to take on any challenges that are thrown your way.  It is going to be something that of course takes time and is learned, but it in the end it is going to be well worth the work and the anticip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b/>
          <w:b/>
          <w:bCs/>
          <w:sz w:val="28"/>
          <w:szCs w:val="28"/>
        </w:rPr>
      </w:pPr>
      <w:r>
        <w:rPr>
          <w:b/>
          <w:bCs/>
          <w:sz w:val="28"/>
          <w:szCs w:val="28"/>
        </w:rPr>
        <w:t xml:space="preserve">Three methods of getting someone to do what you want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We all want someone to do what we want him or her to do at some point in our lives.  This is going to be a true statement for just about any person in any type of situation.  You do not have to be in a business setting in order to be a leader. There are plenty of people that want someone to do something for them and need to figure out good negotiation skills in order to make this happ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f you want to be a leader in a company, group or any type of situation, you need to face some of the problems that hit everyone in this type of situation.  You need to get the person that you want to do what you want them to do with no problems.  This is going to be difficult at first but once you have some type of plan to negotiate the right way; you will be set and ready to g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ever you get more than one person together you are going to notice that everyone wants to do something a different way.  They will want to do something other than what you want or expect them to do. It always happens and sometimes people do it just to see how far they can go until they are made to face the situation.  When you are in charge of getting something down the right way, you need to figure out a plan in order to make this happ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first thing that you need to do when you are trying to get people to do what you want is to have confidence. You have to make sure that you are doing all that you can to build up your self esteem so that you can make sure that you are doing all that you need to in order to get the situation under control in the way that you want to.  You may need to get some additional negotiation skills so that you are not putting yourself at risk for a failure in this type of situ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ext, you need to work out a plan of negotiation.  Know what you are going to expect and all that you want.  When you are think out a plan of action first, you will be able to better negotiate the problems and work out all the details with the person that you need to work with you. It is going to be a matter of making the time to discuss certain things and making sure that you are doing all that you can to get exactly what you wa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third recommendation for getting someone to do what you want him or her to do is to take command of the situation.  Once you do this, you will be able to over see others and make the necessary steps to improve certain situations.  You need to think about what you should do to better yourself in the commanding position so that you are doing what you need to be in contro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it down and discuss your issues with others.  Get everyone that you are in charge of together in a room and make the necessary approach so that they know that you are serious and that you want something down a certain way. When you are doing this, you will see that it is easier to give out certain tasks and to be sure that things are done exactly how you want them to be.  You will want to make sure that you are following a certain method of instruction.  Do not give too many choices in the instructions. You want to be sure that everyone knows who is in charge and how things are going to be done.  You should never be too demanding because intimidation is not the methods that you want to learn. You want to use good negotiation skills that will make everyone happy and still get you want you need and want in the e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b/>
          <w:b/>
          <w:bCs/>
          <w:sz w:val="28"/>
          <w:szCs w:val="28"/>
        </w:rPr>
      </w:pPr>
      <w:r>
        <w:rPr>
          <w:b/>
          <w:bCs/>
          <w:sz w:val="28"/>
          <w:szCs w:val="28"/>
        </w:rPr>
        <w:t xml:space="preserve">Three Methods of avoiding a conflict while negotiating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It is always a good idea to deal with conflict any time you can.  No one wants to be in the middle of conflict because it is embarrassing and not a very effective way to go about getting something done.  It is important to deal with conflict without any negatives getting in the way.  Work out the first conflict that you are dealing with and then go on to the next.  It is important to deal with issues in your life.  It if is something minor, or just a simple matter of opinion, it may go away on its ow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re are so many positive ways to deal with conflict instead of just thinking it will go away. You do not have to necessary to be aggressive in all conflict situations.  Conflict can be resolved but it is sometimes hard to handle if you use a positive and respectful approac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ne of the easiest ways to take on conflict is to use the winning approach.  This is not a kind of competition, but it is just the way of making people happy with the ending that you decide to use.  It is about finding out what you both want and where there are areas that you can all agree with and then doing what is best to work toward them.  It is about working together as a team to try to solve a problem.  It is about working together on certain project to satisfy a situation.  There are some things that you can do to make this idea wor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ring the topic up with respect.  Get the problem out in the open.  This should be done with a calm method when you all of the time and energy to sit down and talk it out.  The main thing is to be careful and take on the situation as easily as you can.  Do not make the mistake of losing sight of the situation to discuss the issues and say what you are really feel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nother idea is to understand everyone that is involved.  You need to sit down and explain all points and show respect for the other person by not interrupting them and really listening to the other person.  Listen hard and make sure that you are asking for more information if you still do not completely understand the situ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Use a positive method and do not attack or accuse anyone.  Really, try to go about the problems in the best way to understand where everyone involved is coming from.  Be honest and you should be able to get a good idea of what the trouble is coming from. This will help you to resolve the conflict quickly and get the problem under contro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Get a picture of what everyone wants.  Answer this by working together and get the ideas that both parties can agree on.  You should think about these things and get your goal sorted out.  Once you have worked together on how you would like things to be, write it all down and know what all demands mea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Get together and brainstorm the issue until it is worked out.  Discussing the issue to death may not be the right method to make things better.  If you are finding that nothing is being worked out, you may have to go to a different method.  Either way, you should be able to do as much as you can and then go from there.  Remember that you are not going to be able to make everyone happy all the time.  The key is to hash out what you need to so that you can make the situation a little easier for everyone.  At least work on some of the goals and then you should be able to decide from their how things are going to be.  Time and energy are the two main things that you have to put into a negotiating process. It is something that has to be done and worked out until you get to a mutual ground.  </w:t>
      </w:r>
    </w:p>
    <w:p>
      <w:pPr>
        <w:pStyle w:val="Normal"/>
        <w:spacing w:lineRule="auto" w:line="360"/>
        <w:jc w:val="both"/>
        <w:rPr>
          <w:b/>
          <w:b/>
          <w:bCs/>
          <w:sz w:val="28"/>
          <w:szCs w:val="28"/>
        </w:rPr>
      </w:pPr>
      <w:r>
        <w:rPr>
          <w:b/>
          <w:bCs/>
          <w:sz w:val="28"/>
          <w:szCs w:val="28"/>
        </w:rPr>
        <w:t xml:space="preserve">Three Methods of avoiding a fight with your co-workers with negotiation skills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It is not always easy to get along with all of your co-workers.  In fact, it is sometimes hard to see eye to eye in certain situations.  This may cause a problem for some on the job because of the issues that are at hand. However there are ways to get through these problems and work them out so that everyone is getting along and there are no conflicts to worry abou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first method that you can try when you are trying to avoid conflict with your co-workers using negotiation skills is to talk it out. If you are not seeing something the same way, you should discuss the issue and try to find common ground. You need to work on it until something is solved.  You should not try to dismiss it because this is only going to cause more issues and make everyone unhappy. The key is to find a way to make things better and get along with everyone that you are working wit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ot everyone is going to have the same opinion about everything as you. There are going to be times when you are not sure what you should do and how you should go about it.  This is where good negotiation skills come into play. You need to make sure that you are using all that right tools to get the situation under control and to make everyone happy.  It can be a difficult decision but one that has to be made.  Try to figure out what you can do to better and then work on your skill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second method of avoiding a fight with your co-workers with negotiation skills is to keep your cool.   You should not have to worry about losing your temper when it comes to negotiating with others around you. This is not going to help the situation and in fact, it is only going to make things difficult because you are adding to the confusion.  Keeping your wits and making sure that you are carefully, considering all the different routes is something that can get this matter under contro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someone else in the group is getting out of control and disrupting everyone else that is trying to negotiate, you may want to ask him or her to take a break or leave the discussion completely. There is no room for tempers when you are trying to successfully negotiate a plan of action. There are ways to get through this type of problem and the best way to do it is to make get everyone involved in the process peacefull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third method of avoiding conflict is to compromise. You have to know what you need to happen and what you expect to happen. They may not always be the same.  There are some things that you have to let go when you are trying to negotiate any situation.  It is not always going to go your way. This is just something that you have to come to terms with and understand.  Being able to compromise and meet in the middle is part of life.  Everyone should be able to get something that they wa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you combine, you should be able to get to a good point where the negotiation can begin.  You should be able to come to some sort of agreement that is going to be positive for everyone.  If you are still having issues with your co-workers after you have tried these three methods, you may have to bring someone else in to help.  There are supervisors and managers that are expected to help in these types of areas and you should let them do their part.  </w:t>
      </w:r>
      <w:r>
        <w:br w:type="page"/>
      </w:r>
    </w:p>
    <w:p>
      <w:pPr>
        <w:pStyle w:val="Normal"/>
        <w:spacing w:lineRule="auto" w:line="360"/>
        <w:jc w:val="both"/>
        <w:rPr>
          <w:b/>
          <w:b/>
          <w:bCs/>
          <w:sz w:val="28"/>
          <w:szCs w:val="28"/>
        </w:rPr>
      </w:pPr>
      <w:r>
        <w:rPr>
          <w:b/>
          <w:bCs/>
          <w:sz w:val="28"/>
          <w:szCs w:val="28"/>
        </w:rPr>
        <w:t xml:space="preserve">Three methods of getting someone to do what you want with the negotiation skills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Getting people to do what you want is not always easy. It is sometimes a chore just to ask someone to do something for you.  However, if you have the right skills you may be able to get what you want and get it done easily with no problems at all.  It is all about learning and the process of negotiating the right way.  If you are having trouble with this, you can always turn to different places to get the help that you are looking fo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re are three methods that you can get someone to do what you want with the right negotiating skills.  You should first always ask to get more than what you expect.  One the person knows what you want; they will do their best to get it done to some degree.  You should not be arrogant or aggressive when you are asking for something.  Just be calm and be respectful to the person and you may surprise yourself to get what you wa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may also want the person to know that you do not have the final say.  You may want to include another authority figure into the negotiation process.  Let the person think that someone else is the one that makes the final decision and that you are only the mediator. This is great for work related problems because you can use the “other” person as the one that is controlling the situation.  If you are having difficulty with one or more people doing what you want, you may want to tell them that you have to discuss the problem with someone else and that you will get back to them with the final propos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nother method is not to act too interested in what is going on.  Try to be reluctant when you are discussing a proposal. You may want to act as if you have someone else, that could do the job for you and that you are not desperate for him or her to do it. This may work great for employment issues because you can stir up the feeling as if they are not needed.  This may be a great method to get a person to work harder than expected to get the job done.  However, this can backfire on you too. You may end up finding that the person does not care either way and they may end up telling you no.  You have to sort of feel out the situation listened to your instinct on what is going 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ever leave the other person feeling cheated or let down.  Many people will try to get the very last piece out of you from a negotiation process.  This can be a problem.  If someone feels that they are being cheated, it may come back to hurt you.  If a person does not fulfill their part of the deal, this can be a big disappointment for you.  Most negotiations have to come out with an ending that is satisfying to all.  Be willing to let some things go that is not that important and concentrate on the big concer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you are using the methods above, you may find it to be much easier to get what you are expecting and to make the entire situation easier.  Think about the problems that you are having and concentrate on how you can make them easier for you and others.  Being able to work out a situation with a respectable approach is going to be a more positive and exciting opportunity. No one wants to be let down and it is very important to get on with certain issues and make the most of what you are discussing.  Getting involved and staying throughout the very necessary in getting what you want and feeling good about it.  </w:t>
      </w:r>
      <w:r>
        <w:br w:type="page"/>
      </w:r>
    </w:p>
    <w:p>
      <w:pPr>
        <w:pStyle w:val="Heading1"/>
        <w:spacing w:lineRule="auto" w:line="360"/>
        <w:jc w:val="both"/>
        <w:rPr>
          <w:sz w:val="28"/>
          <w:szCs w:val="28"/>
        </w:rPr>
      </w:pPr>
      <w:r>
        <w:rPr>
          <w:sz w:val="28"/>
          <w:szCs w:val="28"/>
        </w:rPr>
        <w:t>How to realize your own negotiation skills and put them to work in your care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utting yourself ahead is always the best idea when you are trying to better your career.  You are going to need to be on your own when you are trying to better yourself in your career.  It is up to you to get yourself ahead. The most important thing for you to remember is that you need to work hard and know what you want from the start.  Use your negotiation skills to help you achieve your goal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are not sure what your negotiation skills are, you may need to get some help.  There are ways that you can get yourself ready and goal oriented for the next step ahead of you.  Make sure that you are concentrating on the areas that you need so that you are not missing anything. There are plenty of courses out there that are designed to help a person get ahead and make the most of their potenti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are sure that you are missing something, get one of these courses scheduled.  You need to realize what you know and how to make it work to your advantage.  There are courses online and off that are going to be a great benefit to you and your success.  Most of the time, you can take these courses in your free time so that you are not missing anything important. Once you have set up these classes, you can then begin working on the skills that are very necessary to a great new beginn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ry out your negotiating skills once you have learned them.  You need to practice with something that is not very important first so that you can make sure you have what you need to get where you want to be.  If you are not sure of what you know, try yourself out on a practice run with any little or minor situation.  Use what you have learned at home with your children.  Get them to do something that is normally a hard task and this can help you had better determine if you are ready or no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o not be afraid of any situation.  Being caught up on the problems that can occur when trying to better your career can be very frustrating.  If you are losing sight of what is important, you need to take a few steps back and work on your issues.  Sit down, think about the problems ahead of you, and think of a plan.  You should always be prepared. This is the most important thing that you can do so that you are able to get where you need to be and make it a winning situation for yourself.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ce you know your issues and work on them to the best of your ability, you should be able to set forth your plan of negotiating.  If you have a boss and you need to talk to him or her, you should use your preparation skills to make this happen.  Work on your issues and do what is needed to get you where you need to be.  Do not worry if you feel nervous.  Do your best to hide these problems and be as confident as you can.  Confidence is the main goal of getting what you want with a negotiation pla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all is said and done, you should feel good about your plan of action.  If you get what you want then it, is a large success and you know that your work has paid off. If you do not get what you were after, you should use this as a guide for the next time that you negotiate.  There is always something that you can improve on and it may just mean that you need to work on your skills more so that next time it is a better outcome for you and your career.  </w:t>
      </w:r>
      <w:r>
        <w:br w:type="page"/>
      </w:r>
    </w:p>
    <w:p>
      <w:pPr>
        <w:pStyle w:val="Normal"/>
        <w:spacing w:lineRule="auto" w:line="360"/>
        <w:jc w:val="both"/>
        <w:rPr>
          <w:b/>
          <w:b/>
          <w:bCs/>
          <w:sz w:val="28"/>
          <w:szCs w:val="28"/>
        </w:rPr>
      </w:pPr>
      <w:r>
        <w:rPr>
          <w:b/>
          <w:bCs/>
          <w:sz w:val="28"/>
          <w:szCs w:val="28"/>
        </w:rPr>
        <w:t xml:space="preserve">What is the top three negotiation skills needed by managers?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When you are a manager in any business you need to have some good negotiation skills.  You are the one that everyone is going to come to with their problems and you have to figure out the best way to deal with them.  Knowing what to do and how to do it is going to be the best way to make things happ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re are so many different negotiation skills that you can have for getting what you want.  However when you are in charge of a situation you need to be sure that you have the know how when it comes to making others happy and still getting a job done the right way.  There are going to be plenty of managers out there that have to negotiate on the job all the time.  Having the right tools to make this positive is necessary for anyone that is serious about what they 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anagers need to be able to read people. When you are dealing with one or more people, you need to know how to deal with them.  If you are not a personable person, you may have to change your attitude so that you are able to get along better with everyone and get the cards out on the table for the best possible outcome to happen.  Do not worry if you are having difficulty reading someone about what they want.  Be up front and ask them what they want and how you should go about getting i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second resource that managers need is to be able to compromise.  When you are looking for a good plan of negotiation, you need to be able to compromise.  You need to think about everyone that is included in this deal process. Make sure that you are not leaving anyone out and take the time to do the research that is very necessary in certain times.  You should never play favorites towards anyone in the company.  It is all about fairness and being able to negotiate on good terms.  If you have a negative experience when you are negotiating, you will only find that there will be confusion and problems erupting from this discuss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t this point, you may have to bring someone else into the discussion to get it under control. This can be a supervisor, team player or another manager to help get to the real issues and find a suitable solution the negotiation proc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ing respectful is the third method of getting someone to do what you want.  You need to treat others, as you would expect to be treated.  You should never put anyone down or call him or her names. You need to be thoughtful to everyone and make sure that you are using your negotiation skills to make things go bett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aving responsibility is something that comes with the territory of being a good manager. You need to be in control of the situation and always looking out for conflict.  If you would be in a conflict situation, you need to do what you can to rectify the situation and get things under control before it is too late.  Do not expect too much from your employees and find the underlying cause of a problem fas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quicker you respond to certain issues, the easier it will be to get them under control and to get everyone working the way that they should.  You should remember that you have to be considerate of your employees but you do not have to be their friend.  You have to be stern but make sure that you are professional and use the negotiation skills that are out there to get things done.  </w:t>
      </w:r>
      <w:r>
        <w:br w:type="page"/>
      </w:r>
    </w:p>
    <w:p>
      <w:pPr>
        <w:pStyle w:val="Normal"/>
        <w:spacing w:lineRule="auto" w:line="360"/>
        <w:jc w:val="both"/>
        <w:rPr>
          <w:sz w:val="28"/>
          <w:szCs w:val="28"/>
        </w:rPr>
      </w:pPr>
      <w:r>
        <w:rPr>
          <w:sz w:val="28"/>
          <w:szCs w:val="28"/>
        </w:rPr>
        <w:t xml:space="preserve">What is the importance of negotiating for your care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ill find that there is a lot of times during your career where you are going to have to convince others that you deserve a raise, that you deserve responsibility and possibly that you deserve time off. You will find that there are so many things that you will want to talk to your boss and co-workers about that you will want to make sure that you learn how to properly negotiate. The importance of negotiating is something that you will want to consider when it comes to your college education. You will want to make sure that you take classes like speech or debate so that you can get use to the persuasive talking. You will need to learn how to charm a room and how to negotiate with others to get what you wa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it comes to the importance of negotiating in your career as a worker, you will find that there are going to be times when you will be able to convince your co-workers to help you out, when you will have to get a favor from your boss, and even talk to the clients or customers. You will find that it is so hard to be part of the laborers, but you also have to consider that the less high management roles you have the more you have to try and convince others of your potential. You will need to make sure that you keep in mind all the hard work that you are going to have to do to get yourself in the higher roles. You will want to make sure that you try and negotiate some of the things bother you or cause you some trouble and you will also want to learn how to negotiate so that you can gain a little bit of ground at wor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 you already know it is negotiating that gets you the pay raises and the extra benefits. You are going to need to learn how to convince yourself first that you are worth all that you want and then try and convince others. Once you have yourself calm and collected you will be able to face all the others and deal with parts of negotiating. You will want to make sure that you give it a shot and try to deal with your fears of speaking up and in public and work on getting new and better opportuniti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 a manager or a boss of someone who you will find that you will do negotiating every day. You may not always be negotiating for things like raises or more benefits, but you will end up negotiating the daily work and times. Instead of pushing out the product, your workers my need to clean; this is just an example of everything things. You will also have to give rewards to the workers when they end up doing a really good job. You will find that there are a lot of things that you will be able to negotiate fo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 a boss you will want to make sure that you think about your roles and how you will be able to expand the company and improve the quality of your work. Basically, you do not just negotiate for your workers, but you will need to negotiate for the entire company. You will also want to get to think about how your negotiating techniques effect others. This is something that all higher managers have to think about because you not only care for a specific person, but the whole compan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ill find that negotiating is really important no matter how much experience you have in the business, but you will also find that it is very important no matter where you stand the company. Regardless of your status of the company you will want to consider your skills. </w:t>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at is the importance of negotiating with the salesma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ave you ever gone some where there are a lot of tourists and find yourself in the middle of salesmen?  You may be at Battery Park, but even if you are dealing with a salesman going door to door, you will want to consider negotiating with them for the best deal. You will want to keep in mind that everyone has their price. In fact, salesman will usually begin at a too high of price waiting for someone to negotiating; however, they hope that people consider it a de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ill find that when it comes to negotiating with the salesman you may be able to get a better deal than if you just allow it stay at the high price. You may find yourself overpaying to begin with, but if you learn to negotiate with salesman you’ll be able to get a great deal for your troub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ill find that the times in your life that you will want to haggle will be when it comes to your home and your car. You never want to pay the offering price for a car. You will want to work the salesman down and try to get the best deal. In fact, there are a lot of car lots that say do not haggle price. You will want to consider the fact that they are stiff on their prices because they aren’t very good at negotiating or reasoning. You will want to find out a lot that will allow you to haggle the pri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it comes to purchasing some thing big like a home, you will also not want to take the going rate. You are going to find that there is always something wrong with the place. You are going to want to consider the fact that you are going to have to put out some money for the purchases and repairs. This means that you will want to take all the major fixes and then deduct them from the going rate. Keep in mind that you never know if you are close to your guestimates, so you will want to deduct another 20% off the price. This is very important because you don’t want to feel like you have purchased a lemon or a money pit. You will want to use the negotiating so that you will be able to get more than what you expected out of the purchase and not a penny l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re are a lot of places that you will want to use your ability to haggle or ability to negotiate. You will want to consider asking for better deals and you may want to consider asking them if there is anything that you can do to negotiate the price. You will feel better when you get money off a purchase that is very costly or something that you will need to commit t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ill find that you are going to have to negotiate with other types of salesman because you are backed for time or if you need something right away. There are a lot of things that you may end up negotiating over, but it will mostly be either for time wise or money. You may want to think about some of your options. Keep in mind that it never hurts to as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key to negotiating with sales people is learning the perks, but also learning the cons to the product. It is the negative things that will get you the product. You will want to consider the fact that there are a lot of people who will try really hard to get a lower price, but it’s non negotiable. If that is the case, then you can choose to purchase or walk, but at least you know. </w:t>
      </w:r>
    </w:p>
    <w:p>
      <w:pPr>
        <w:pStyle w:val="Normal"/>
        <w:spacing w:lineRule="auto" w:line="360"/>
        <w:jc w:val="both"/>
        <w:rPr>
          <w:sz w:val="28"/>
          <w:szCs w:val="28"/>
        </w:rPr>
      </w:pPr>
      <w:r>
        <w:rPr>
          <w:sz w:val="28"/>
          <w:szCs w:val="28"/>
        </w:rPr>
        <w:t xml:space="preserve"> </w:t>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ree points to remember when negotiating a deb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ill find that there are a lot of times where you are financially secure and then there are times when you aren’t going to be as secure. You will need to talk to your creditors and learn how to negotiate a debt. You will want to make sure that you consider the fact that there are going to be times where you will want to talk to some of your creditors and ask for extension or if they could lower your payments for awhile until you get yourself back on top.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first point that you will want to remember when it comes to negotiating a debt is the payment. What bothers you the most, the day that you have to pay your creditors or the amount of payment?  You will want to think about ways that you can keep yourself on top of things and the ways that you can keep yourself ahead of the game. Keep in mind that there are some creditors who will allow you to lower your payment or pay later, however, they may end up upping your interest. You will want to consider rather or not you could end up helping yourself by extending the time frame of your loan or credi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second thing that you will want to think about is the time frame. Again, there are a lot of people or companies who will add interest on to your amount and that will add on to the amount of payments that you are going to have to repay. You will want to think about the time frame. It may just be best to try to make some sacrifices and see if you can work the finances out so that you can make ends mee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ce you have dealt with the payment amount and the timing of your payments, you will want to make sure that you focus on the facts. It is very important that you focus on the facts so that you can make good decisions in negotiations. You will also find that it is the facts that will persuade them to help you out. You will find that there is a lot that you can do to help yourself; however, you will need the facts to give you that extra convincing so that you can work out your deb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re is a lot of things that you will need to consider when it comes to the debts. You will need to consider your possibilities of going too much in debt and then your credit is ruined. You don’t want to allow your credit to be ruined. What you need to do is talk to those who you owe money to and ask them if there are ways that you can get your payment to be lowered or if you can get your payments to be extended. You don’t want to allow the bad credit to get the best of you. You will need to keep yourself together and you will need to consider that there is more to your debt than you think. You’ll find that there is a lot of negotiating ground when it comes to dealing with debt, because people would rather get some type of payment than noth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only thing is that you will need to prove yourself once you do get the break. This means that you are going to have to keep your word and you are going to have to keep yourself together to the point where you may your payments on time and you don’t allow your debt to grow any more. You need to take this time to be responsible with the deb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ree goals to becoming a better negotiato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it comes to becoming a good negotiator you will find that there are a lot of things that you will need to do to help you to become a better one. You will want to consider challenges that are fair, but not too easily obtained. You need to challenge your ability to negotiate, but you also don’t want to make things unrealistically hard either. You will find that there is a lot for you to consider when it comes to becoming a better negotiator. You will need to learn how you can work on yourself and how you can gain more confidence to be a better negotiato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first goal that you will want to consider sitting for yourself to become a better negotiator has to do with your self esteem levels. You are going to have to think about ways that you can control yourself and control your ability to negotiate. It is very important that you think about your role as a negotiator and that you consider yourself as a confident person. You need to think confidence and you need to show confidence when it comes to becoming a better negotiator. You need to get others to think that you know what you are talking about and that you are in full control of yourself and of your abilities to negotiate with a fair mind. You will want to consider yourself to be someone who is able to be a good negotiator. Once you have acknowledged a change in the way that you carry yourself or the way that you negotiated with others on small levels, you will be able to see a change in your negotiating skills and you’ll become bett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second thing is you need to set some communication goals. You will want to se a goal like lowering the number of times you feel the need to interrupt someone. You will need to learn how to improve your listening skills. You will know all of the person’s weaknesses and strengths by listening to them. You will be able to become a better negotiator and you’ll be able to work on yourself confidence too. When you learn how to become a better listener and someone who can read between the lines, then you will be able to become a smart negotiato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third thing that you will need to do in order to work on your negotiation skills is to work on being a quick thinker. You need to learn all about the things that you need to convince someone to follow you on. This means that you will need to think about doing some research to prepare your presentation. You will want to learn to poke at your own projects and goals so that you can have a quick answer for anything and everything. This is the only true way that you will be able to convince anyone of anyth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re are a lot of other things that could end up helping you with your ability to negotiate, however, you will want to think about the ways that you can help yourself and build on the skills quickly. Eventually you will be able to truly use your words and appearance to convince anyone of anything. You will find that there are a lot of people who aren’t easily persuaded, but if they see all the time and work that you put into researching and developing your ideas, the person will begin to respect you. You could end up with more than what you ask for, but it is very important that you learn how to negotiate with others in a respectful manner as well.</w:t>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to negotiate a job off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ill find that there is a lot of things that you will be able to negotiate when it comes to getting a job offer. You will need to think about your office, your importance, and your salary or benefits. You will find that there are a lot of other things that you will want to think about as well. However, you will need to work on the way that you approach dealing with the job offer and what you should say and do to get the best out of your offers. You will find that when it comes to the excitement of getting a job offer, you may end up making a lot of errors and that is why you will need to work on your interviewing skills and learn what to do and what not to do to negotiate a job. You will need to take points so that you can maximize your offers and potential earning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irst, you have to think about rather you are really ready and prepared to be offered a job. There are times in life when a job offer is great, but then there are times in life where the switch could be devastating to your family. You will need to learn the difference and find the perfect timing. You will also find out that there are a lot of things that don’t necessarily matter when it comes to negotiating, but timing is every thing. Be read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lso, do your research. You will need to go online and get an idea of the salary rate that you may be able to achieve or the pay rate that others in the market have. You will also want to bring your findings with you to the job offer or interview so that you can convince the person that your pay offer is well within the means of living and working in the specific field. You will also find that there are a lot of people who will get bonuses and other benefits. It is very important that you learn what it is that could be best for yo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n you will need to make a list of things that are important to your job and elements that are important to you. Figure out if you need more hours at a smaller pay wage or if you need more pay for the hours that you have. You will want to see what rates over what and that will determine what suits you best for the job. Also, you will need to think about traveling. There are some people who aren’t really into traveling for their job, but then there are others who will live for i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may also want to talk to some of those around you and see what they can prepare you for. You will want to practice good and negative reactions to some of your demands so that you can think quick on your feet without hurting your chances of making something for yourself in the company. You will want to make sure that you consider all of your options when it comes to the job as wel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You will find that there is a lot of things that you will need to talk to your boss over in hopes to make yourself a better person, however, you will want to consider the fact that there are a lot of people who don’t take their time to do the research and to find themselves in the job. You will want to make sure that you think about yourself and think about the ways that you can approach your boss in a respectful manner and that is truly the way to get a job.</w:t>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to negotiate your interest rates on a mortgag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it comes to negotiating your interest rates on your mortgage, you will find that the rates that they are willing to offer you are pretty much set in stone. You will find that you will be unable to negotiate your interest rates on your mortgage. The real key to finding the best interest rates is to know where you are look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irst, you will want to hit the banks. You will find that there are a lot of complications when it comes to the banks. You will need to meet some of their prequalification for the loan and you are going to have to go through a lot of mumble jumble. You will find that there are a lot of complications when you go to the bank because you are taking federal money to purchase the home. You will find that the rates are only good when the government allows the market to be opened. Keep in mind that you will find good rates when the country is in recession and depression so that they can stimulate the market. You could be able to take advantage of the lower rates right now.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econdly, you will want to look at the creditors. There are lot of creditors who don’t make you go through the long and dragged out process. You will want to make sure that you look at the fine lines first. These creditors get their money through the fine lines of the contact. You will want to make sure that you try and read between the lines so that you can fully understand what it is that you are agreeing for. You will find that the rates for creditors are very low because they try to get those going to the bank to stop and go with them. They do have a lot to offer, but they have also taken advantage of others as well. You will want to make sure that you go over the mortgage rates and contracts before you sign th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nce you have gone to the credits and the banks you can decide what is best for you. You may be able to find a lot of low rates, but a lot of fixed fees that are hidden in the mortgage. You will want to make sure that you consider negotiating with the creditors more than the banks because it is not directly funded by the government, however, they may have government protection to back them. You will want to make sure that you consider your options and you will want to feel the market to see if they are offering you the most for your money. You will also want to think about those at the banks. It never really hurt to ask about other packages that you could choose from. You may be able to get the rate that you want, but you will have to extend your mortgage years. You’ll find that there are a lot of negotiating to do when it comes to your rate and the length. You may be able to pull some strings and get the best offer; however, the packages come pre-made at the bank and are the only rates that they are willing to offer. That is why you should play around with the creditors because they are looser with their rat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omething like your mortgage you’ll want to shop around to see if you can get the best offers. You may find that you could end up paying less a month and less in the end if you learn to look in the right places. You’ll find that there is a lot of things that you will want to consider when it comes to negotiating. </w:t>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to negotiate when trading in a ca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it comes to trading in a car you will want to get as much as you can out of the car. You will want to make sure that you get as much as you can for your older car so that you can have lower payments for your newer car. You will want to make sure that you do some of your research so that you have a ball-park idea of where you stand now with your ca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it comes to researching you will want to make sure that you look at what the blue book value of the car is in excellent condition. Then you will want to think about the condition in which your car is now. You will want to do a thorough research so that you can get the most for your car. It is best that you prepare to negotiate your car because you will want to make sure that you can make a solid argument. If you think that you have put a lot of work into the car, then you want to bring in your paper work that says what it is that you have replaced and how much it cost to replace such parts. You will also find that this is a great way to make a solid argument. You will want to consider the fact that you are not going to take any more than blue book value for a car in excellent condition. This means that you will not want to expect anymore than that number for your ca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e way to negotiate the car is a way of leverage. This means if you have a car that is in fair condition that is rare in the area, you may be able to get more for the car if the dealer takes a personal interest in the car. You offer them a car of their dreams and they will allow you to have a little bit more for the car. You will find that those who restore cars from decades that have passed will be able to revive the cars of their dreams, but also work on getting a car of everyone’s future dreams. You will want to consider that there area lot of things that you will be able to gain from selling an older, classic ca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t is very important that you learn how to negotiate with car dealer because you will find yourself in a lot of debt when buying another car. The more that you get for your car, the more you will be able to negotiate for a new car. You will be able to lower your car payments or you may be able to raise your car payment only by a few dollars. You will find that there is a lot to gain from a good trade in. You will want to make sure that you consider all the positive aspects from getting a good trade in valu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You will find that your ability to get the most for your car will depend on how much you used the car and how well you take care of the car. You will want to make sure that when you buy a car that you take a reasonable approach to caring of the car. You don’t have to go crazy and keep it like a child, but you do need to show it some attention when needed and you’ll need to show some attention to the car by keeping the seats exterior well kept. You will find that there are a lot of things that you will be able to work with when it comes to playing with the numbers. You will want to approach the dealer with a calm and strategic method that is backed by your research.</w:t>
      </w:r>
      <w:r>
        <w:br w:type="page"/>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How to negotiate with your boss, about anything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You will find that there are going to be a lot of times when you will want to think about your career and you will want to take your time and try to convince your boss about what is best for you and for your future with the company. There are going to be times when you will need to think about time off, extended vacation time, and even pay raises. You will find that there is going to be a lot for you to talk about to your boss and you’ll want to learn how you can approach your boss and the subjects of discuss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irst, you need to come to them with the most respect. You need to learn to respect the boss in the manner that they are your boss and that you are coming to them as a co-worker. Don’t ever approach your boss thinking that you are a friend and everything is in the bag. You will want to make sure that you keep your head on straight and you also don’t allow something to get in the way of your ability to work for the company and continue to have a good histor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ill want to make sure that you think about your demands. You will want to encourage your boss to listen to your complaints and you will want to encourage your boss to listen to you by trying to find the proper research to support your ideas and thought. You will want to make sure that you think about how you can find the research. Don’t forget that the internet is a great place to start your research when it comes to doing anything or finding the proper researc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ill also want to keep yourself in line as well. You need to know when you have reached the limits. You will want to make sure tha you don’t say anything that could make you seem like a hostile worker. You will also want to make sure that you keep in mind that you are not entitled to anything no matter how much time you have put into the job. You will want to keep your head out of the clouds. Basically, you will want to get the promotion or your demands by playing safe through research and not by some guilt trip.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so, you don’t want to approach your boss in a threatening manner. You will want to think about the way that you say things and the way that you approach them. You basically don’t want to say that you want what you want or your leaving the office for good. You don’t want to take the conversation to a point where both parties are going to regret. You will want to consider that there are a lot of places where you will be able to pull your boss aside and just ask them to kindly consider your situation. Also, you don’t want to push your boss into giving you things once they said that they would look into it. You will want to consider some of your options when it comes to approaching the subject and the pers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ill find that there is really nothing to support your needs or demands. Your experience really means nothing; however, you will find that your experience will show the boss that you do deserve the consideration. You will want to also consider that the way you research and approach getting your boss’s attention. You will always want to make sure that you take the time to how your respect and understanding. </w:t>
      </w:r>
      <w:r>
        <w:br w:type="page"/>
      </w:r>
    </w:p>
    <w:p>
      <w:pPr>
        <w:pStyle w:val="Normal"/>
        <w:spacing w:lineRule="auto" w:line="360"/>
        <w:jc w:val="both"/>
        <w:rPr>
          <w:sz w:val="28"/>
          <w:szCs w:val="28"/>
        </w:rPr>
      </w:pPr>
      <w:r>
        <w:rPr>
          <w:sz w:val="28"/>
          <w:szCs w:val="28"/>
        </w:rPr>
      </w:r>
    </w:p>
    <w:p>
      <w:pPr>
        <w:pStyle w:val="Normal"/>
        <w:tabs>
          <w:tab w:val="clear" w:pos="720"/>
          <w:tab w:val="left" w:pos="5955" w:leader="none"/>
        </w:tabs>
        <w:spacing w:lineRule="auto" w:line="360"/>
        <w:jc w:val="both"/>
        <w:rPr>
          <w:b/>
          <w:b/>
          <w:sz w:val="28"/>
          <w:szCs w:val="28"/>
        </w:rPr>
      </w:pPr>
      <w:r>
        <w:rPr>
          <w:b/>
          <w:sz w:val="28"/>
          <w:szCs w:val="28"/>
        </w:rPr>
        <w:t>How to negotiate with your creditor about debts</w:t>
      </w:r>
    </w:p>
    <w:p>
      <w:pPr>
        <w:pStyle w:val="Normal"/>
        <w:tabs>
          <w:tab w:val="clear" w:pos="720"/>
          <w:tab w:val="left" w:pos="5955" w:leader="none"/>
        </w:tabs>
        <w:spacing w:lineRule="auto" w:line="360"/>
        <w:jc w:val="both"/>
        <w:rPr>
          <w:b/>
          <w:b/>
          <w:sz w:val="28"/>
          <w:szCs w:val="28"/>
        </w:rPr>
      </w:pPr>
      <w:r>
        <w:rPr>
          <w:b/>
          <w:sz w:val="28"/>
          <w:szCs w:val="28"/>
        </w:rPr>
      </w:r>
    </w:p>
    <w:p>
      <w:pPr>
        <w:pStyle w:val="Normal"/>
        <w:tabs>
          <w:tab w:val="clear" w:pos="720"/>
          <w:tab w:val="left" w:pos="5955" w:leader="none"/>
        </w:tabs>
        <w:spacing w:lineRule="auto" w:line="360"/>
        <w:jc w:val="both"/>
        <w:rPr>
          <w:sz w:val="28"/>
          <w:szCs w:val="28"/>
        </w:rPr>
      </w:pPr>
      <w:r>
        <w:rPr>
          <w:sz w:val="28"/>
          <w:szCs w:val="28"/>
        </w:rPr>
        <w:t xml:space="preserve">You should know that it is possible for you to negotiate with your creditors. You will want to make sure that you talk to them before they take legal action. Keep in mind that there are many creditors that will jump right into garnishing wages to get their money. You will want to make sure that you talk about things with them before the creditors begin to talk loudly to you by taking away your hard earned money. </w:t>
      </w:r>
    </w:p>
    <w:p>
      <w:pPr>
        <w:pStyle w:val="Normal"/>
        <w:tabs>
          <w:tab w:val="clear" w:pos="720"/>
          <w:tab w:val="left" w:pos="5955" w:leader="none"/>
        </w:tabs>
        <w:spacing w:lineRule="auto" w:line="360"/>
        <w:jc w:val="both"/>
        <w:rPr>
          <w:sz w:val="28"/>
          <w:szCs w:val="28"/>
        </w:rPr>
      </w:pPr>
      <w:r>
        <w:rPr>
          <w:sz w:val="28"/>
          <w:szCs w:val="28"/>
        </w:rPr>
      </w:r>
    </w:p>
    <w:p>
      <w:pPr>
        <w:pStyle w:val="Normal"/>
        <w:tabs>
          <w:tab w:val="clear" w:pos="720"/>
          <w:tab w:val="left" w:pos="5955" w:leader="none"/>
        </w:tabs>
        <w:spacing w:lineRule="auto" w:line="360"/>
        <w:jc w:val="both"/>
        <w:rPr>
          <w:sz w:val="28"/>
          <w:szCs w:val="28"/>
        </w:rPr>
      </w:pPr>
      <w:r>
        <w:rPr>
          <w:sz w:val="28"/>
          <w:szCs w:val="28"/>
        </w:rPr>
        <w:t xml:space="preserve">You will find that talking to your creditor to reduce your payments is something that will only last a short bit of time. You will find that it is a temporary solution; however, you will also find that the interest on your debt will also add up to be a lot more than what you bargained for.  You will want to consider that when you add interest to the plot you are simply piling up too much debt. </w:t>
      </w:r>
    </w:p>
    <w:p>
      <w:pPr>
        <w:pStyle w:val="Normal"/>
        <w:tabs>
          <w:tab w:val="clear" w:pos="720"/>
          <w:tab w:val="left" w:pos="5955" w:leader="none"/>
        </w:tabs>
        <w:spacing w:lineRule="auto" w:line="360"/>
        <w:jc w:val="both"/>
        <w:rPr>
          <w:sz w:val="28"/>
          <w:szCs w:val="28"/>
        </w:rPr>
      </w:pPr>
      <w:r>
        <w:rPr>
          <w:sz w:val="28"/>
          <w:szCs w:val="28"/>
        </w:rPr>
      </w:r>
    </w:p>
    <w:p>
      <w:pPr>
        <w:pStyle w:val="Normal"/>
        <w:tabs>
          <w:tab w:val="clear" w:pos="720"/>
          <w:tab w:val="left" w:pos="5955" w:leader="none"/>
        </w:tabs>
        <w:spacing w:lineRule="auto" w:line="360"/>
        <w:jc w:val="both"/>
        <w:rPr>
          <w:sz w:val="28"/>
          <w:szCs w:val="28"/>
        </w:rPr>
      </w:pPr>
      <w:r>
        <w:rPr>
          <w:sz w:val="28"/>
          <w:szCs w:val="28"/>
        </w:rPr>
        <w:t xml:space="preserve">One of the ways that you can negotiate with your creditor is give them the lump sum of money that is your principal costs, not your interest. A lot of the time you will be able to find the company is willing to break even on an account where the person has fallen behind on. Say you didn’t pay your bill for months, and they are bugging you for the amount. You will want to negotiate and see if you will be able to give them what they gave you and both call it even. They would rather get their money now rather than having to get paid for months and months. Also, it beats going to the collection agencies. You will find that there are a lot of creditors who will even offer you this opportunity. </w:t>
      </w:r>
    </w:p>
    <w:p>
      <w:pPr>
        <w:pStyle w:val="Normal"/>
        <w:tabs>
          <w:tab w:val="clear" w:pos="720"/>
          <w:tab w:val="left" w:pos="5955" w:leader="none"/>
        </w:tabs>
        <w:spacing w:lineRule="auto" w:line="360"/>
        <w:jc w:val="both"/>
        <w:rPr>
          <w:sz w:val="28"/>
          <w:szCs w:val="28"/>
        </w:rPr>
      </w:pPr>
      <w:r>
        <w:rPr>
          <w:sz w:val="28"/>
          <w:szCs w:val="28"/>
        </w:rPr>
      </w:r>
    </w:p>
    <w:p>
      <w:pPr>
        <w:pStyle w:val="Normal"/>
        <w:tabs>
          <w:tab w:val="clear" w:pos="720"/>
          <w:tab w:val="left" w:pos="5955" w:leader="none"/>
        </w:tabs>
        <w:spacing w:lineRule="auto" w:line="360"/>
        <w:jc w:val="both"/>
        <w:rPr>
          <w:sz w:val="28"/>
          <w:szCs w:val="28"/>
        </w:rPr>
      </w:pPr>
      <w:r>
        <w:rPr>
          <w:sz w:val="28"/>
          <w:szCs w:val="28"/>
        </w:rPr>
        <w:t xml:space="preserve">Then there are some credits who will take you to court to try and get a judgment. You will be ordered to pay the remaining balance. You will also not want this because the courts have the right to seize your assets. They will empty your bank accounts, they will garnish your wages, and they also have the right to seize and sell your personal properly. You could end up seriously in trouble when the government does this. </w:t>
      </w:r>
    </w:p>
    <w:p>
      <w:pPr>
        <w:pStyle w:val="Normal"/>
        <w:tabs>
          <w:tab w:val="clear" w:pos="720"/>
          <w:tab w:val="left" w:pos="5955" w:leader="none"/>
        </w:tabs>
        <w:spacing w:lineRule="auto" w:line="360"/>
        <w:jc w:val="both"/>
        <w:rPr>
          <w:sz w:val="28"/>
          <w:szCs w:val="28"/>
        </w:rPr>
      </w:pPr>
      <w:r>
        <w:rPr>
          <w:sz w:val="28"/>
          <w:szCs w:val="28"/>
        </w:rPr>
      </w:r>
    </w:p>
    <w:p>
      <w:pPr>
        <w:pStyle w:val="Normal"/>
        <w:tabs>
          <w:tab w:val="clear" w:pos="720"/>
          <w:tab w:val="left" w:pos="5955" w:leader="none"/>
        </w:tabs>
        <w:spacing w:lineRule="auto" w:line="360"/>
        <w:jc w:val="both"/>
        <w:rPr>
          <w:sz w:val="28"/>
          <w:szCs w:val="28"/>
        </w:rPr>
      </w:pPr>
      <w:r>
        <w:rPr>
          <w:sz w:val="28"/>
          <w:szCs w:val="28"/>
        </w:rPr>
        <w:t xml:space="preserve">When you find yourself in serious trouble to the point where you are being sued for the money, you will need to go to the creditor’s attorney and tell them that you are willing to settle. If you settle for 40% you will be able to settle all of the troubles and not end up having the troubles of your bank accounts frozen or your assets taken from you. </w:t>
      </w:r>
    </w:p>
    <w:p>
      <w:pPr>
        <w:pStyle w:val="Normal"/>
        <w:tabs>
          <w:tab w:val="clear" w:pos="720"/>
          <w:tab w:val="left" w:pos="5955" w:leader="none"/>
        </w:tabs>
        <w:spacing w:lineRule="auto" w:line="360"/>
        <w:jc w:val="both"/>
        <w:rPr>
          <w:sz w:val="28"/>
          <w:szCs w:val="28"/>
        </w:rPr>
      </w:pPr>
      <w:r>
        <w:rPr>
          <w:sz w:val="28"/>
          <w:szCs w:val="28"/>
        </w:rPr>
      </w:r>
    </w:p>
    <w:p>
      <w:pPr>
        <w:pStyle w:val="Normal"/>
        <w:tabs>
          <w:tab w:val="clear" w:pos="720"/>
          <w:tab w:val="left" w:pos="5955" w:leader="none"/>
        </w:tabs>
        <w:spacing w:lineRule="auto" w:line="360"/>
        <w:jc w:val="both"/>
        <w:rPr>
          <w:sz w:val="28"/>
          <w:szCs w:val="28"/>
        </w:rPr>
      </w:pPr>
      <w:r>
        <w:rPr>
          <w:sz w:val="28"/>
          <w:szCs w:val="28"/>
        </w:rPr>
        <w:t xml:space="preserve">The only thing is that when you do reach some sort of agreement with the creditors, you will need to ask for proof payment so that they can’t come back on you. You will want to keep a copy of this for months and months so that the creditor has no ground to come back and try to get more money out of you. Once a payment is received and both parties are done happy with the agreement, things are done and written in stone. However, you have to make sure that you get the proof regardless. </w:t>
      </w:r>
    </w:p>
    <w:p>
      <w:pPr>
        <w:pStyle w:val="Normal"/>
        <w:tabs>
          <w:tab w:val="clear" w:pos="720"/>
          <w:tab w:val="left" w:pos="5955" w:leader="none"/>
        </w:tabs>
        <w:spacing w:lineRule="auto" w:line="360"/>
        <w:jc w:val="both"/>
        <w:rPr>
          <w:sz w:val="28"/>
          <w:szCs w:val="28"/>
        </w:rPr>
      </w:pPr>
      <w:r>
        <w:rPr>
          <w:sz w:val="28"/>
          <w:szCs w:val="28"/>
        </w:rPr>
      </w:r>
    </w:p>
    <w:p>
      <w:pPr>
        <w:pStyle w:val="Normal"/>
        <w:tabs>
          <w:tab w:val="clear" w:pos="720"/>
          <w:tab w:val="left" w:pos="5955" w:leader="none"/>
        </w:tabs>
        <w:spacing w:lineRule="auto" w:line="360"/>
        <w:jc w:val="both"/>
        <w:rPr>
          <w:sz w:val="28"/>
          <w:szCs w:val="28"/>
        </w:rPr>
      </w:pPr>
      <w:r>
        <w:rPr>
          <w:sz w:val="28"/>
          <w:szCs w:val="28"/>
        </w:rPr>
        <w:t>If you do reach a settlement with a creditor, be sure to receive proof of payment. Also, don’t send any funds until you have a legal document that spells out the terms of the settlement. Keep a copy of this document. Make the payment as agreed and then request that the creditor provide you with a receipt or some other proof of payment. You will want to do everything you can to avoid getting a lien on your property. Until you pay the credits  you will not be able to get rid of your home, because they put a lien or debt against your home.</w:t>
      </w:r>
      <w:r>
        <w:br w:type="page"/>
      </w:r>
    </w:p>
    <w:p>
      <w:pPr>
        <w:pStyle w:val="Heading1"/>
        <w:spacing w:lineRule="auto" w:line="360"/>
        <w:jc w:val="both"/>
        <w:rPr/>
      </w:pPr>
      <w:r>
        <w:rPr>
          <w:sz w:val="28"/>
          <w:szCs w:val="28"/>
        </w:rPr>
        <w:t>How to negotiate when opening a new investment accou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you are looking to make some money with investing, you need to know and understand what you are doing first. It is important so that you are able to make a good investment choice and make it work for you the most.  Looking ahead to what you want for your future is very crucial because this is the money that you need later on down the road in life.  Making good choices is going to be the first thing that you need to d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main thing that you need to do is study the different options that are out there for you to choose from. You need to be aware of all the different ways you can invest your money and what the profits can do for you. Think about the different plans that are out there and what is going to be the best route of action for you to use.  It is going to be necessary for you to do your research as well as going to a broker to find out mo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f you think that you are sure of the investment account that you want for your money, you should be ready to work this deal out.  You need to sit down and negotiate the details of what is going on. You need to be sure that you completely understand the details and that you have everything that you need for the right account for you. It is going to be a little overwhelming and even a bit scary at first. You need to be ready and sure that this is what is going to work out the best for you and your situ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o not worry if you make the wrong choice at first. You have the options to go back and change your mind. You do not have to settle for anything that you do not want. It is your money and you have the right to spend it anyway that you want. Be sure that you have the information that you need so that you are better able to get investment account that you wa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ake sure that you are following the market and getting the best information that you can about what you need to do.  If you see that one account is not doing so well all the time, you should put this one on the bottom of your list of choic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o not commit to anything from the start. You need to test drive the account that you choose to make sure that this is the right course of action for you and your money. Try it first and make sure that this is going to work for you and make you the most money for your investment.  Read the fine print and do not be afraid to ask as many questions as you can. It is going to be up to you to make the final decision about what you do and where you put your money. Make sure that you are thinking ahead and do all that you can to get the right investment for yo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atch your investment.  If you think that it is not doing well, you need to do what you have to in order to get out of the account.  You should watch the market and be sure that your money is being put to good use.  It is usually ok to move your accounts around so that you are able to make the most money for your dollar.  Give it a little time and then make your mind up about what is going to be a good investment plan for yo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aking advice from others that are already set up with an investment account may be a good choice too.  You can talk to others and find out what they think about what is better for them. It is not going to be fast or easy making this choice.  Get yourself together with someone that has already been investing or with a broker to figure out what is going to be the best game plan.  The only thing that you really can do is making sure that you feel comfortable with the investment account that you are planning to use. When you do think that you have found the right one, do the research and then go from there. If you believe this is going to be good money making decision, try it out and see just where it goes. Do not be afraid to negotiate with anyone that is helping you with your account investment planning. This is a very important decision and one that you have to be serious about.   </w:t>
      </w:r>
    </w:p>
    <w:p>
      <w:pPr>
        <w:pStyle w:val="Normal"/>
        <w:spacing w:lineRule="auto" w:line="360"/>
        <w:jc w:val="both"/>
        <w:rPr>
          <w:sz w:val="28"/>
          <w:szCs w:val="28"/>
        </w:rPr>
      </w:pPr>
      <w:r>
        <w:rPr>
          <w:sz w:val="28"/>
          <w:szCs w:val="28"/>
        </w:rPr>
      </w:r>
    </w:p>
    <w:sectPr>
      <w:headerReference w:type="default" r:id="rId3"/>
      <w:footerReference w:type="default" r:id="rId4"/>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4" w:type="dxa"/>
      <w:jc w:val="left"/>
      <w:tblInd w:w="-115" w:type="dxa"/>
      <w:tblLayout w:type="fixed"/>
      <w:tblCellMar>
        <w:top w:w="72" w:type="dxa"/>
        <w:left w:w="115" w:type="dxa"/>
        <w:bottom w:w="72" w:type="dxa"/>
        <w:right w:w="115" w:type="dxa"/>
      </w:tblCellMar>
    </w:tblPr>
    <w:tblGrid>
      <w:gridCol w:w="1045"/>
      <w:gridCol w:w="9409"/>
    </w:tblGrid>
    <w:tr>
      <w:trPr/>
      <w:tc>
        <w:tcPr>
          <w:tcW w:w="1045" w:type="dxa"/>
          <w:tcBorders>
            <w:top w:val="single" w:sz="4" w:space="0" w:color="FF0000"/>
          </w:tcBorders>
          <w:shd w:fill="943634" w:val="clear"/>
        </w:tcPr>
        <w:p>
          <w:pPr>
            <w:pStyle w:val="Footer"/>
            <w:snapToGrid w:val="false"/>
            <w:jc w:val="right"/>
            <w:rPr/>
          </w:pPr>
          <w:r>
            <w:rPr/>
            <w:fldChar w:fldCharType="begin"/>
          </w:r>
          <w:r>
            <w:rPr/>
            <w:instrText xml:space="preserve"> PAGE </w:instrText>
          </w:r>
          <w:r>
            <w:rPr/>
            <w:fldChar w:fldCharType="separate"/>
          </w:r>
          <w:r>
            <w:rPr/>
            <w:t>106</w:t>
          </w:r>
          <w:r>
            <w:rPr/>
            <w:fldChar w:fldCharType="end"/>
          </w:r>
        </w:p>
      </w:tc>
      <w:tc>
        <w:tcPr>
          <w:tcW w:w="9409" w:type="dxa"/>
          <w:tcBorders>
            <w:top w:val="single" w:sz="4" w:space="0" w:color="000000"/>
          </w:tcBorders>
        </w:tcPr>
        <w:p>
          <w:pPr>
            <w:pStyle w:val="Footer"/>
            <w:snapToGrid w:val="false"/>
            <w:rPr/>
          </w:pPr>
          <w:r>
            <w:rPr/>
            <w:t xml:space="preserve">Negotiating Essentials | </w:t>
          </w:r>
        </w:p>
        <w:p>
          <w:pPr>
            <w:pStyle w:val="Normal"/>
            <w:snapToGrid w:val="false"/>
            <w:rPr/>
          </w:pPr>
          <w:hyperlink r:id="rId1">
            <w:r>
              <w:rPr/>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6660" w:leader="none"/>
      </w:tabs>
      <w:outlineLvl w:val="0"/>
    </w:pPr>
    <w:rPr>
      <w:b/>
      <w:bCs/>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72B4"/>
      <w:sz w:val="20"/>
      <w:szCs w:val="20"/>
    </w:rPr>
  </w:style>
  <w:style w:type="paragraph" w:styleId="Heading3">
    <w:name w:val="Heading 3"/>
    <w:basedOn w:val="Normal"/>
    <w:next w:val="Normal"/>
    <w:qFormat/>
    <w:pPr>
      <w:keepNext w:val="true"/>
      <w:numPr>
        <w:ilvl w:val="2"/>
        <w:numId w:val="1"/>
      </w:numPr>
      <w:spacing w:lineRule="atLeast" w:line="288"/>
      <w:ind w:left="420" w:right="60" w:hanging="0"/>
      <w:outlineLvl w:val="2"/>
    </w:pPr>
    <w:rPr>
      <w:rFonts w:ascii="Arial" w:hAnsi="Arial" w:cs="Arial"/>
      <w:b/>
      <w:bCs/>
      <w:sz w:val="20"/>
      <w:szCs w:val="22"/>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Klink">
    <w:name w:val="klink"/>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0" w:after="120"/>
    </w:pPr>
    <w:rPr>
      <w:rFonts w:ascii="Arial" w:hAnsi="Arial" w:cs="Arial"/>
      <w:color w:val="000000"/>
    </w:rPr>
  </w:style>
  <w:style w:type="paragraph" w:styleId="TextBodyIndent">
    <w:name w:val="Body Text Indent"/>
    <w:basedOn w:val="Normal"/>
    <w:pPr>
      <w:spacing w:lineRule="atLeast" w:line="288"/>
      <w:ind w:left="360" w:right="0" w:hanging="0"/>
    </w:pPr>
    <w:rPr>
      <w:color w:val="333333"/>
      <w:sz w:val="22"/>
      <w:szCs w:val="22"/>
    </w:rPr>
  </w:style>
  <w:style w:type="paragraph" w:styleId="BlockText">
    <w:name w:val="Block Text"/>
    <w:basedOn w:val="Normal"/>
    <w:qFormat/>
    <w:pPr>
      <w:spacing w:lineRule="atLeast" w:line="288"/>
      <w:ind w:left="420" w:right="60" w:hanging="0"/>
    </w:pPr>
    <w:rPr>
      <w:rFonts w:ascii="Arial" w:hAnsi="Arial" w:cs="Arial"/>
      <w:color w:val="333333"/>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iconsclub.com/"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9:46:00Z</dcterms:created>
  <dc:creator>gena</dc:creator>
  <dc:description/>
  <dc:language>en-US</dc:language>
  <cp:lastModifiedBy>andy</cp:lastModifiedBy>
  <cp:lastPrinted>2010-08-12T22:31:00Z</cp:lastPrinted>
  <dcterms:modified xsi:type="dcterms:W3CDTF">2010-08-12T20:46:00Z</dcterms:modified>
  <cp:revision>15</cp:revision>
  <dc:subject/>
  <dc:title>1</dc:title>
</cp:coreProperties>
</file>